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热管蒸汽发生器</w:t>
      </w:r>
    </w:p>
    <w:p>
      <w:pPr>
        <w:pStyle w:val="Normal"/>
        <w:widowControl/>
        <w:spacing w:lineRule="auto" w:line="324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热管蒸汽发生器是由高效传热元件—热管组成，它具有如下特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2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流动阻力小，传热效率高。</w:t>
      </w:r>
    </w:p>
    <w:p>
      <w:pPr>
        <w:pStyle w:val="Normal"/>
        <w:widowControl/>
        <w:spacing w:lineRule="auto" w:line="324"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加热侧采用高频焊螺旋翅片来强化传热，使得设备结构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凑，重量减轻。</w:t>
      </w:r>
    </w:p>
    <w:p>
      <w:pPr>
        <w:pStyle w:val="Normal"/>
        <w:widowControl/>
        <w:spacing w:lineRule="auto" w:line="324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于每根热管是独立元件，个别少量热管损坏不影响整个设备的换热效果，同时可较方便的在检修中更换，便于维修保养。</w:t>
      </w:r>
    </w:p>
    <w:p>
      <w:pPr>
        <w:pStyle w:val="Normal"/>
        <w:widowControl/>
        <w:spacing w:lineRule="auto" w:line="324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烟气和水完全隔开，有效的避免了锅炉给水泄漏到烟道中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24"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计时调整翅片螺距，以调节单根热管的传输功率从而控制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管壁温，防止酸露点的腐蚀。</w:t>
      </w:r>
    </w:p>
    <w:p>
      <w:pPr>
        <w:pStyle w:val="Normal"/>
        <w:widowControl/>
        <w:spacing w:lineRule="auto" w:line="324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热管蒸汽发生器，已广泛应用于焚烧炉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玻璃窑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陶瓷窑炉、发电机组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化学工业炉、锅炉等企业和其它领域的余热回收，产生了很好的节能效果。</w:t>
      </w:r>
    </w:p>
    <w:p>
      <w:pPr>
        <w:pStyle w:val="Normal"/>
        <w:widowControl/>
        <w:spacing w:lineRule="auto" w:line="324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如现场位置有限，须提供可安装空间尺寸（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）以及流体种类、成分或燃料种类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lime" stroked="f" o:allowincell="f" style="position:absolute;margin-left:-65.55pt;margin-top:329.4pt;width:546.3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津新华能源设备科技有限公司" trim="t" style="font-family:&quot;宋体&quot;;font-size:1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5:00Z</dcterms:created>
  <dc:creator>Acer</dc:creator>
  <dc:description/>
  <cp:keywords/>
  <dc:language>en-US</dc:language>
  <cp:lastModifiedBy>微软用户</cp:lastModifiedBy>
  <dcterms:modified xsi:type="dcterms:W3CDTF">2011-06-23T06:40:00Z</dcterms:modified>
  <cp:revision>8</cp:revision>
  <dc:subject/>
  <dc:title>热管蒸汽发生器</dc:title>
</cp:coreProperties>
</file>