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公司生产的内孔研磨棒配合内孔研磨机使用、可用于内径研磨、如陶瓷、蓝宝石、玻璃及超硬合金之孔径精细研磨，氮化硼（</w:t>
      </w:r>
      <w:r>
        <w:rPr/>
        <w:t>CBN</w:t>
      </w:r>
      <w:r>
        <w:rPr/>
        <w:t>）精密研磨棒，则用于高硬度之碳钢及铬合金钢精细研磨。可使加工后的内孔更高业度。才用合金轴径，因此刚性特强，高精度加工机最为合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1:00Z</dcterms:created>
  <dc:creator>微软用户</dc:creator>
  <dc:description/>
  <cp:keywords/>
  <dc:language>en-US</dc:language>
  <cp:lastModifiedBy>微软用户</cp:lastModifiedBy>
  <dcterms:modified xsi:type="dcterms:W3CDTF">2011-08-16T10:52:00Z</dcterms:modified>
  <cp:revision>1</cp:revision>
  <dc:subject/>
  <dc:title>本公司生产的内孔研磨棒配合内孔研磨机使用、可用于内径研磨、如陶瓷、蓝宝石、玻璃及超硬合金之孔径精细研磨，氮化硼（CBN）精密研磨棒，则用于高硬度之碳钢及铬合金钢精细研磨</dc:title>
</cp:coreProperties>
</file>