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透浦式鼓风机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 CX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8"/>
        <w:gridCol w:w="4501"/>
      </w:tblGrid>
      <w:tr>
        <w:trPr>
          <w:trHeight w:val="375" w:hRule="atLeast"/>
        </w:trPr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产品名称：透浦式鼓风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( CX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5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15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857500" cy="28575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X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</w:t>
            </w:r>
          </w:p>
        </w:tc>
        <w:tc>
          <w:tcPr>
            <w:tcW w:w="45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更新时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9.01</w:t>
            </w:r>
          </w:p>
        </w:tc>
        <w:tc>
          <w:tcPr>
            <w:tcW w:w="45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15" w:before="0" w:after="24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04140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产品详细介绍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服务特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途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印刷机械 燃烧机 塑胶押出机、吹袋机淋膜机 制果机械 集尘机 环境机械 热风发生机 粉粒体输送 厨房机械 木工机械 干燥机 焚化炉 恒温箱 机械冷却 一般送风 特点： 高压、大风量、低噪音、轻量化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采用铝合金材质，大幅降低重量，达到轻量化的目的。 马达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.E.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H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，全闭外扇型铝框马达，特殊轴心设计，可适合长时间使用。 特殊叶片设计，压力高，风量大，噪音低，寿命长。 特殊风量调节风门，风量控制稳定性高，操作容易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CX.TB.HY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适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 样式种类齐全，库存多，交货迅速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认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 CE mark: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"/>
        <w:gridCol w:w="548"/>
        <w:gridCol w:w="540"/>
        <w:gridCol w:w="575"/>
        <w:gridCol w:w="908"/>
        <w:gridCol w:w="1080"/>
        <w:gridCol w:w="971"/>
        <w:gridCol w:w="971"/>
        <w:gridCol w:w="454"/>
        <w:gridCol w:w="630"/>
        <w:gridCol w:w="540"/>
        <w:gridCol w:w="473"/>
      </w:tblGrid>
      <w:tr>
        <w:trPr>
          <w:tblHeader w:val="true"/>
        </w:trPr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式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频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Hz)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KW)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入电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V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载电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A)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最大静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吐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t>mm H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最大风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吐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t>m³/min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径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噪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dB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Kgs)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存区分</w:t>
            </w:r>
          </w:p>
        </w:tc>
      </w:tr>
      <w:tr>
        <w:trPr/>
        <w:tc>
          <w:tcPr>
            <w:tcW w:w="842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X-65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φ / 3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/6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 / 220/3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/1.1/0.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/12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/3.4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 mm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/6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X-75SA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φ / 3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/6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 / 220/3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/1.9/1.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/16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/8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 mm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/7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X-75A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φ / 3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/6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 / 220/3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/3/1.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/24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/15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 mm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/8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X-100A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/6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/3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/3.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/30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/23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 mm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/9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X-125A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/6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/3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/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/37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/37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 mm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/9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X-150A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φ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/6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/3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/7.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/44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/53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 mm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/10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fan.com.cn/upload/20100901/20100901155032749.jpg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26:00Z</dcterms:created>
  <dc:creator>User</dc:creator>
  <dc:description/>
  <cp:keywords/>
  <dc:language>en-US</dc:language>
  <cp:lastModifiedBy>User</cp:lastModifiedBy>
  <dcterms:modified xsi:type="dcterms:W3CDTF">2011-03-30T06:27:00Z</dcterms:modified>
  <cp:revision>1</cp:revision>
  <dc:subject/>
  <dc:title>透浦式鼓风机 ( CX 系列) </dc:title>
</cp:coreProperties>
</file>