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3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200CX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系列变频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88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84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1332865" cy="1047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15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克服电网变动的小型变频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一、技术特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小型、可单相或三相电源供电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内含刹车晶体，操作器可外拉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内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RS48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通讯界面，可选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ROFIB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界面卡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可耐电压变动范围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2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+10% </w:t>
              <w:br/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品规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> </w:t>
              <w:br/>
              <w:t>   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最大适用马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(HP)      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 HP  </w:t>
              <w:br/>
              <w:t>   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、输出电源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额定输出容量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KV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3.9KVA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额定输出电流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9.7A 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最大输出电压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0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与输入电压相对应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额定输出频率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z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400Hz 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额定电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频率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ψ/3ψ 20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2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50Hz  </w:t>
              <w:br/>
              <w:t>                         1ψ/3ψ 20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30V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60Hz 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容许电压变动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-15%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+10%  </w:t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容许频率变动      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±5%  </w:t>
              <w:br/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、产品特性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机种齐全，采单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相共用设计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独特专利之非同步正弦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W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控制方式，输出电流近似正弦波，马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  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可超静音平滑运转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标准内含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RS-485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MODBU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通信机能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刹车功率晶体标准内含，外加刹车电阻，可达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0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刹车转矩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杂讯滤波器可内含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ψ/1HP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以下机种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标准内含简易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及多段速运转机能，可作简易程序控制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起动转矩，具有全领域自动转矩提升及自动滑差补正机能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br/>
              <w:t xml:space="preserve"> 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操作器可外拉，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5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段速扩充。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0:00Z</dcterms:created>
  <dc:creator>User</dc:creator>
  <dc:description/>
  <cp:keywords/>
  <dc:language>en-US</dc:language>
  <cp:lastModifiedBy>User</cp:lastModifiedBy>
  <dcterms:modified xsi:type="dcterms:W3CDTF">2011-03-30T08:41:00Z</dcterms:modified>
  <cp:revision>1</cp:revision>
  <dc:subject/>
  <dc:title>7200CX系列变频器 </dc:title>
</cp:coreProperties>
</file>