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产品指标</w:t>
      </w:r>
    </w:p>
    <w:p>
      <w:pPr>
        <w:pStyle w:val="Style15"/>
        <w:spacing w:lineRule="atLeast" w:line="300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color w:val="000000"/>
          <w:sz w:val="20"/>
          <w:szCs w:val="20"/>
        </w:rPr>
        <w:t>GY101-A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型整体式微机监控电机保护器适用于电机监测，保护及就地安装显示，具有固定某相电流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4~20mA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信号输出。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GY101-B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型分体式微机监控电机保护器适用于电机监测，保护及就地安装显示，由主体单元与电流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互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感器组成，主体单元和电流传感器之间距</w:t>
      </w:r>
      <w:r>
        <w:rPr>
          <w:color w:val="000000"/>
          <w:sz w:val="20"/>
          <w:szCs w:val="20"/>
        </w:rPr>
        <w:t>离</w:t>
      </w:r>
      <w:r>
        <w:rPr>
          <w:color w:val="000000"/>
          <w:sz w:val="20"/>
          <w:szCs w:val="20"/>
        </w:rPr>
        <w:t>≤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5m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，具有固定某相电流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4~20mA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信号输出。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GY101-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C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型整体式微机监控电机保护器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,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具有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GY101-A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型的功能外，并具有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RS485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通讯接口，可实现远程通讯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,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通讯距离≤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1200m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。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GY101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-D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型分体式微机监控电机保护器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,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具有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GY101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-B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型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的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功能外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,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并具有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RS485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通讯接口，可实现远程通讯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,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通讯距离≤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1200m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。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GY101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-S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型微机监控电机保护器专用于增安型电机保护，可实现对电机监测，监控，保护及显示等功能，并具有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RS485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通讯接口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和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4~20mA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电流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信号输出，可实现远程通讯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监控设定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。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t xml:space="preserve">     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分体式由主体单元（显示部分）及电流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互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感器独立组成，主体单元安装（嵌入）在面板上，便于超作及查看，电流传感器安装于接触器下方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.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整体式由显示部分和电流互感器组合在一起安装于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接触器下方</w:t>
      </w:r>
    </w:p>
    <w:p>
      <w:pPr>
        <w:pStyle w:val="Style15"/>
        <w:spacing w:lineRule="atLeast" w:line="300"/>
        <w:rPr/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主要特点：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t>1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电流互感器卡试结构，安装勿须拆卸主回路。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t>2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整机模块化结构、传感器与主机可组合成一体、也可分离安装。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t>3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高清晰度宽温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LCD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显示，并具有背景光。汉字中文液晶显示，人机界面友好。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t>4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应用微机和数字处理技术，因此测量精度高，线性好、故障分辨率准确可靠，整机抗干扰能力强，并具有诊断功能。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t>5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采用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E2PROM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存储技术，实现参数电设定，掉电后设定参数仍保存。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t>6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配置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RS458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串行数字接口，便于与上位机（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PC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）进行通讯。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t>7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一机多用，可取代电流表、电压表、热继电器、电流互感器、时间继电器和漏电继电器等。</w:t>
      </w:r>
    </w:p>
    <w:p>
      <w:pPr>
        <w:pStyle w:val="Style15"/>
        <w:spacing w:lineRule="atLeast" w:line="300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主要功能：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保护功能：过流、欠流、堵转、三相电流不平衡、断相、过压、欠压、漏电、短路等故障保护。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设定功能：可现场设定额定电流值、起动时间、过压值、欠压值、欠流值、过流动作时间、堵转电流对额定电流的倍数、漏电电流值、通讯地址号、三相电流不平衡白分比、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400A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 xml:space="preserve">600A 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规格配变比电流互感器的额定电流比。</w:t>
      </w:r>
    </w:p>
    <w:p>
      <w:pPr>
        <w:pStyle w:val="Style15"/>
        <w:spacing w:lineRule="atLeast" w:line="300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显示功能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: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中文界面清爽显示电机的故障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,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三相电流值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,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电压值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,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故障值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,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电机动行时间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,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故障次数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.</w:t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1:42:00Z</dcterms:created>
  <dc:creator>YlmF</dc:creator>
  <dc:description/>
  <cp:keywords/>
  <dc:language>en-US</dc:language>
  <cp:lastModifiedBy>YlmF</cp:lastModifiedBy>
  <dcterms:modified xsi:type="dcterms:W3CDTF">2009-03-27T02:02:00Z</dcterms:modified>
  <cp:revision>1</cp:revision>
  <dc:subject/>
  <dc:title>产品指标</dc:title>
</cp:coreProperties>
</file>