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40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低压电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GY10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马达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智能保护器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保护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筒称为保护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是一种数字式智能型电动机保护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,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直接针对三相或单相机设计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,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能够完成低压电动机的测量、控制及保护功能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,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具有很高的性能价格比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,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广泛用于石油、化工、电力、治金、矿山、纺织、市政、家用电器行业中的电动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,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提供生产过程中有效的保护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0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 ▲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采用微处理器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CT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型产品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 ▲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采用高速度、高精度实时保护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 ▲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采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I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开关选择单相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P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或三相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3P)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▲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采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I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开关选择失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N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或无失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R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保护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▲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LED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清晰显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,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运行电流、时间、故障原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▲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故障跳闸可用即时手动复位或电动远距离复位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 ▲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具有运行可靠、高性能抗干扰</w:t>
      </w:r>
    </w:p>
    <w:p>
      <w:pPr>
        <w:pStyle w:val="Normal"/>
        <w:widowControl/>
        <w:spacing w:lineRule="atLeast" w:line="30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▲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体积小、紧凑美观、安装灵活方便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一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技术指标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1.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境要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工作环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工作温度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:-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~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  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存贮温度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:-3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~8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相对湿度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: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＜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95%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防护等级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:  IP52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 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安装没有雨雪侵袭、无剧烈振动、冲击的地方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海拔高度不超过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0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米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2.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技术参数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保护器工作电源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C220V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C380V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订货注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)    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整机功率消耗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≤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W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控制电源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4VAC/DC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   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1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10VAC±15%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   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20VAC±15%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   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8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80VAC±15%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   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6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60VAC±15%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继电器功率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-SPST  3A/250VAC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显示误差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I≤±3%       T≤±5%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启动延时时间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-3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秒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过流跳闸时间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2-3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秒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过流跳闸设置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过载电流可设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断相跳闸时间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秒内动作</w:t>
      </w:r>
    </w:p>
    <w:p>
      <w:pPr>
        <w:pStyle w:val="Normal"/>
        <w:widowControl/>
        <w:spacing w:lineRule="atLeast" w:line="30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堵转跳闸时间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持续设定电流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0%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以上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,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即时动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手动复位时间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≤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S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3.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安装方式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标准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5mm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导轨和直接螺丝固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可以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JR16 JR3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等热继电器互换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4.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保护器的电流输入可以选用二种方式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: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一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单相以上电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atLeast" w:line="300"/>
        <w:ind w:firstLine="800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额定工作电流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0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及以下时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负载电流分别一次穿过保护器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T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孔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;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            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额定工作电流在工作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0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以上时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采用标准外置互感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二次侧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:5A),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二次侧电流穿过保护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器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T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孔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     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二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单相电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:</w:t>
      </w:r>
    </w:p>
    <w:p>
      <w:pPr>
        <w:pStyle w:val="Normal"/>
        <w:widowControl/>
        <w:spacing w:lineRule="atLeast" w:line="300"/>
        <w:ind w:firstLine="800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额定工作电流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0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及以下时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负载电流一次穿过保护器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T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其中一孔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;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额定工作电流在工作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0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以上时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采用标准外置互感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二次侧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:5A),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二次侧电流穿过保护器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T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其中一孔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tLeast" w:line="300"/>
        <w:jc w:val="left"/>
        <w:rPr/>
      </w:pPr>
      <w:r>
        <w:rPr/>
        <w:t>功率选型表</w:t>
      </w:r>
      <w:r>
        <w:rPr/>
        <w:t>:</w:t>
      </w:r>
    </w:p>
    <w:tbl>
      <w:tblPr>
        <w:tblW w:w="7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70"/>
        <w:gridCol w:w="1770"/>
        <w:gridCol w:w="1770"/>
      </w:tblGrid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保护器型号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流范围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机功率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接线方式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Y103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5-6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4-3KW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次线直接穿过保护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T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Y103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-30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-11KW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Y103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-60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5-30KW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Y103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-100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-45KW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另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/5 CT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Y103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-200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-75KW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另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/5 CT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Y103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-300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-132KW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另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/5 CT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Y103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0-400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-200KW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另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/5 CT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Y103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0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-500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-250KW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另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0/5 C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05:00Z</dcterms:created>
  <dc:creator>YlmF</dc:creator>
  <dc:description/>
  <cp:keywords/>
  <dc:language>en-US</dc:language>
  <cp:lastModifiedBy>雨林木风</cp:lastModifiedBy>
  <dcterms:modified xsi:type="dcterms:W3CDTF">2009-06-26T00:16:00Z</dcterms:modified>
  <cp:revision>14</cp:revision>
  <dc:subject/>
  <dc:title>GY103马达智能保护器(筒称为保护器)是一种数字式智能型电动机保护器,直接针对三相或单相低压电动机设计,能够完成低压电动机的测量、控制及保护功能,具有很高的性能价格比,广泛用于石油、化工、电力、治金、矿山、纺织、市政、家用电器行业中的电动机,提供生产过程中有效的保护</dc:title>
</cp:coreProperties>
</file>