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概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BY</w:t>
      </w:r>
      <w:r>
        <w:rPr>
          <w:rFonts w:cs="宋体;SimSun" w:ascii="宋体;SimSun" w:hAnsi="宋体;SimSun"/>
        </w:rPr>
        <w:t>—</w:t>
      </w:r>
      <w:r>
        <w:rPr/>
        <w:t xml:space="preserve"> 40B</w:t>
      </w:r>
      <w:r>
        <w:rPr/>
        <w:t>型标准恒温恒湿养护箱，系根据国家</w:t>
      </w:r>
      <w:r>
        <w:rPr/>
        <w:t>GB1345</w:t>
      </w:r>
      <w:r>
        <w:rPr>
          <w:rFonts w:cs="宋体;SimSun" w:ascii="宋体;SimSun" w:hAnsi="宋体;SimSun"/>
        </w:rPr>
        <w:t>—</w:t>
      </w:r>
      <w:r>
        <w:rPr/>
        <w:t>77</w:t>
      </w:r>
      <w:r>
        <w:rPr/>
        <w:t>、</w:t>
      </w:r>
      <w:r>
        <w:rPr/>
        <w:t>GB/T17671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《水泥胶砂强度检验方法》和国家建材研究院及有关部门提供的技术资料而设计制造的。它适用于各大、中、小型水泥厂，建筑和建工部门，做混凝土试体、水泥试体凝结养护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设备在原养护箱基础上，在总体造型内部结合方面，进行了一系列改进，箱门封闭采用磁胶条封闭，内部增设了制冷装置和加湿装置，具有造型美观，控温精度高等一系列优点，在使用说明书中增加了用户自己故障排除检修表，做为用户在检修时给厂方提供的记录，以使我厂在生产过程中进一步使产品做到经久耐用，达到用户的理想使用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rFonts w:eastAsia="Times New Roman"/>
        </w:rPr>
        <w:t xml:space="preserve"> </w:t>
      </w:r>
      <w:r>
        <w:rPr/>
        <w:t>主要技术指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控制湿度：</w:t>
      </w:r>
      <w:r>
        <w:rPr/>
        <w:t>RH95%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控制温度：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1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电源电压：</w:t>
      </w:r>
      <w:r>
        <w:rPr/>
        <w:t>~220V 5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总功率：</w:t>
      </w:r>
      <w:r>
        <w:rPr/>
        <w:t>120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有效容积：</w:t>
      </w:r>
      <w:r>
        <w:rPr/>
        <w:t>1050×710×550</w:t>
      </w:r>
      <w:r>
        <w:rPr/>
        <w:t>（</w:t>
      </w:r>
      <w:r>
        <w:rPr/>
        <w:t>mm</w:t>
      </w:r>
      <w:r>
        <w:rPr/>
        <w:t>）（长</w:t>
      </w:r>
      <w:r>
        <w:rPr/>
        <w:t>×</w:t>
      </w:r>
      <w:r>
        <w:rPr/>
        <w:t>宽</w:t>
      </w:r>
      <w:r>
        <w:rPr/>
        <w:t>×</w:t>
      </w:r>
      <w:r>
        <w:rPr/>
        <w:t>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制冷功率：</w:t>
      </w:r>
      <w:r>
        <w:rPr/>
        <w:t>165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加氟量：</w:t>
      </w:r>
      <w:r>
        <w:rPr/>
        <w:t xml:space="preserve">R12120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rFonts w:eastAsia="Times New Roman"/>
        </w:rPr>
        <w:t xml:space="preserve"> </w:t>
      </w:r>
      <w:r>
        <w:rPr/>
        <w:t>工作原理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温湿度控制：由仪表后部感温湿探头测出箱内实际温湿度，由仪表控制加温、加湿、制冷全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工作面板的控制开关的使用，接通电源</w:t>
      </w:r>
      <w:r>
        <w:rPr/>
        <w:t>220V</w:t>
      </w:r>
      <w:r>
        <w:rPr/>
        <w:t>，是电源指示灯亮，打开仪表开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节温度设定键到</w:t>
      </w:r>
      <w:r>
        <w:rPr/>
        <w:t>19-20</w:t>
      </w:r>
      <w:r>
        <w:rPr>
          <w:rFonts w:cs="宋体;SimSun" w:ascii="宋体;SimSun" w:hAnsi="宋体;SimSun"/>
        </w:rPr>
        <w:t>℃</w:t>
      </w:r>
      <w:r>
        <w:rPr/>
        <w:t>，当环境温度高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将制冷开关打开拨向上面，加热开关拨向下面。即关掉加热装置，当环境温度低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将加热开关拨向上面，制冷开关拨向下面，即关掉制冷装置。此时的指示灯指示加热和制冷转换过程，加湿开关拨向上面，即超声波加湿装置开始工作，完全受控温仪自动控制加湿或恒湿，当箱内湿度达到</w:t>
      </w:r>
      <w:r>
        <w:rPr/>
        <w:t>RH90%</w:t>
      </w:r>
      <w:r>
        <w:rPr/>
        <w:t>以上时，加湿器停止，当湿度不足时自动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06:00Z</dcterms:created>
  <dc:creator>微软用户</dc:creator>
  <dc:description/>
  <cp:keywords/>
  <dc:language>en-US</dc:language>
  <cp:lastModifiedBy>微软用户</cp:lastModifiedBy>
  <dcterms:modified xsi:type="dcterms:W3CDTF">2010-02-19T00:07:00Z</dcterms:modified>
  <cp:revision>3</cp:revision>
  <dc:subject/>
  <dc:title/>
</cp:coreProperties>
</file>