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115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288" w:before="150" w:after="150"/>
              <w:ind w:left="150" w:right="15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遮光胶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遮光功能的黑色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胶带采用了独特印刷工艺制作的黑膜作为基材，有优良的遮蔽性及绝缘性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背光源的固定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 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洁净环境下加工，洁净度极优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黑色涂层印刷，遮蔽性优良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88"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涂层绝缘性优良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切加工性能良好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0" w:after="0"/>
              <w:ind w:left="300" w:hanging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 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88" w:before="0" w:after="0"/>
              <w:ind w:left="102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背光模块的固定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88" w:before="0" w:after="0"/>
              <w:ind w:left="102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镜片遮光及固定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88" w:before="0" w:after="280"/>
              <w:ind w:left="102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体侧面遮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88" w:before="0" w:after="0"/>
              <w:ind w:left="102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表部件边缘遮光。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构 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90512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75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系列产品 </w:t>
            </w:r>
          </w:p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"/>
              <w:gridCol w:w="1054"/>
              <w:gridCol w:w="1054"/>
              <w:gridCol w:w="1054"/>
              <w:gridCol w:w="2361"/>
            </w:tblGrid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带名称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材厚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mm)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胶带厚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mm)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粘着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/25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 性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23AD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3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面，超薄型，适度遮光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33AD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28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5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面，通用型，完全遮光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34AD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53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8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面，通用型，完全遮光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36M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28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0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面，增厚型，完全遮光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35B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0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面，超厚型，完全遮光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84M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38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5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面，遮光，薄型，无卤素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85M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7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8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面，遮光，厚型，无卤素</w:t>
                  </w:r>
                </w:p>
              </w:tc>
            </w:tr>
            <w:tr>
              <w:trPr/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TX-8986M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70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95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面，遮光，高粘型，无卤素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材面可进行亚光处理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μmP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酯薄膜裱褙、拉伸速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m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条件下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剥离测试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记载的数据均在比泰祥标准条件下测试所得，所有数据并非保证值，仅供参考。</w:t>
            </w:r>
          </w:p>
          <w:p>
            <w:pPr>
              <w:pStyle w:val="Normal"/>
              <w:widowControl/>
              <w:spacing w:lineRule="auto" w:line="288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赖性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6"/>
              <w:gridCol w:w="1929"/>
              <w:gridCol w:w="2504"/>
              <w:gridCol w:w="1937"/>
            </w:tblGrid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粘着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/25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</w:tc>
              <w:tc>
                <w:tcPr>
                  <w:tcW w:w="2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81150" cy="847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42" r="-2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持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剥离性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/50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3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性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万用表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×10</w:t>
                  </w:r>
                  <w:r>
                    <w:rPr>
                      <w:rFonts w:cs="宋体;SimSun" w:ascii="宋体;SimSun" w:hAnsi="宋体;SimSun"/>
                      <w:kern w:val="0"/>
                      <w:sz w:val="12"/>
                      <w:szCs w:val="12"/>
                      <w:vertAlign w:val="superscript"/>
                    </w:rPr>
                    <w:t>8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×10</w:t>
                  </w:r>
                  <w:r>
                    <w:rPr>
                      <w:rFonts w:cs="宋体;SimSun" w:ascii="宋体;SimSun" w:hAnsi="宋体;SimSun"/>
                      <w:kern w:val="0"/>
                      <w:sz w:val="12"/>
                      <w:szCs w:val="12"/>
                      <w:vertAlign w:val="super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遮光性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灯）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全遮光</w:t>
                  </w:r>
                </w:p>
              </w:tc>
              <w:tc>
                <w:tcPr>
                  <w:tcW w:w="2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全遮光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X-8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耐冷热冲击性能优，性能稳定无变化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储存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期限：从客户收到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~30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免在日光直射、低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）、高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、高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R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环境下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36:00Z</dcterms:created>
  <dc:creator>微软用户</dc:creator>
  <dc:description/>
  <cp:keywords/>
  <dc:language>en-US</dc:language>
  <cp:lastModifiedBy>微软用户</cp:lastModifiedBy>
  <dcterms:modified xsi:type="dcterms:W3CDTF">2012-03-07T00:36:00Z</dcterms:modified>
  <cp:revision>2</cp:revision>
  <dc:subject/>
  <dc:title>遮光胶带具有遮光功能的黑色单/双面胶带采用了独特印刷工艺制作的黑膜作为基材，有优良的遮蔽性及绝缘性，适用于LCD与背光源的固定</dc:title>
</cp:coreProperties>
</file>