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ind w:firstLine="36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我公司生产的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系列有东风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解放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重汽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福田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和陕汽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等等，常规东风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系列有东风小霸王（金霸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福瑞卡）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东风多利卡（康霸）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东风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4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尖头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东风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45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东风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53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东风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208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后双桥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和东风前四后八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等等，下面以东风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40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为例，为您讲解我公司程力威牌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工作原理和技术构成！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36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用途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 xml:space="preserve">  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主要由二类汽车底盘、水罐、管路系统等部件所组成。本车型适用于各种路面的冲洗、洒水作业，还能用于园林喷药、浇水、应急消防。其主要功能有：前冲、后洒、侧洒、高炮、自吸、消防六项功能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二、工作原理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 xml:space="preserve">  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是利用本车发动机动力通过取力器驱动车载洒水泵，从进水口向本车罐体中的水通过管道输送到各个喷头，从而实现各种功能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三、基本组成部分：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汽车底盘：采用东风载重汽车底盘，在改装后，其整车性能与原车相同，使用操作时应按载货汽车使用说明书进行操作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取力箱：装于变整箱上，有左置和右置两种型式，主要功能是将发动机动力取出，通过传动轴传递给车载水泵，其操作功能见取力器使用说明书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水泵：为自吸式洒水泵或离心泵，其性能及参数详见油泵说明书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4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洒水管道：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的管道包含进出口、前冲、后洒、侧喷、高压炮、四位三通球阀、滤网三通等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水罐结构为椭圆柱或梯形体，用优质钢板制成，整个罐体分单仓或多仓，仓内可分室，中间隔板下端有通孔，每仓之间焊有分仓加强防波隔板，以减轻汽车行驶时罐体内水的冲击和提高罐体的强度。为了防止锈蚀，罐体外表涂防锈漆及装饰漆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6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罐口为直径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Φ410mm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的孔，以供维修保养进出罐体之用。大盖由卡箍及螺栓紧固在罐口颈上，小盖板由一个支销和一个耳板将其与大盖板连接在一起，顺时针转动小盖上手柄，可使小盖板压紧。反转，脱开耳板后，小盖板可打开用于加水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7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喷头阀门采用球阀，结构如图所示。球阀由阀体调整座、密封环、球阀、阀杆手柄等部件组成，搬转手柄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90°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即可实现球阀的开关，球阀配合松紧可旋转调整以达到要求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8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进出水控制阀采用的为四位三通球阀，结构如图所示，在使用过程中，阀杆上红点所对应的方向表示此方向处于关闭状态。图示的位置表示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A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方向处于关闭状态，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B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与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C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相通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四、操作规程</w:t>
      </w:r>
      <w:r>
        <w:rPr>
          <w:rFonts w:eastAsia="宋体" w:cs="宋体" w:ascii="宋体" w:hAnsi="宋体"/>
          <w:b/>
          <w:bCs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1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使用前的准备工作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）当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利用河沟、池塘作为水源时，注意吸水管端部全部没入水中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）离心式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水泵每次吸水前，必须向水泵加入一定量的引水，加完后必须关闭加水口。自吸式水泵第一次使用时，需要加引水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）以后则不必再加引水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）检查变速箱内润滑油面，以到油面螺栓孔的下缘为准，不足时添加齿轮油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）检查变速箱操纵杆，使之处于空档位置，检查取力箱操纵手柄位置，使之为水平向右位置，检查油门控制器，使其为最小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 xml:space="preserve">2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洒水泵的操纵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）启动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1.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连接好有关管道，启动发动机，踏下离合器踏板，打开取力箱操纵开关，使之挂档。（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无论是在吸水前，还是在洒水前，取力装置挂档都必须在停车时进行）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1.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通过油门控制器，可控制洒水泵的工作转速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）停止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将油门控制器推进，调速为最小，踏下离合器踏板，将取力器操纵开关扳回至原位置，使取力箱脱档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 xml:space="preserve">3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使用后的检查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）检查取力器操纵开关是否回位，检查油门控制器是否为最小位置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）检查阀门手柄位置，均应为关闭状态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各作业操纵使用说明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）向罐内加水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: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水可以通过罐口加入，也可通过泵给罐内加水，其操作程序是：在进水口上接一水管，水管接通水源，四位三通球阀的标记拧到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A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位置，使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B-C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相通，打开球阀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同时关闭进水口球阀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及其他所有喷头球阀，向后拉动取力器开关，使水泵开始工作，即可向罐内加水，停止工作时，开关回位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）洒水：将四位三通阀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的标记拧到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B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处，使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A-C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相通，关闭球阀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和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及不用的洒水喷头，打开要用的洒水喷头，拉动取力器开关，使水泵工作，即可开始洒水，停止工作时取力器开关回位，并将各阀门回味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）流动泵站：可通过本车水泵，将甲地的水抽到乙地。其操作程序是在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进水口位置接通水源，在出水口的位置接通储存水容器，将四位三通阀的标记拧到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A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位置，使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B-C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相通，打开球阀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关闭球阀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及所有洒水喷头，拉动取力器开关，使水泵开始工作即可起到泵站的作用，停止工作时各开关回位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）作消防用：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也通过本车水泵和消防接口作为应急消防用，其操作程序是在消防接口接消防设备，打开消防接口球阀，关闭球阀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和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关闭其他洒水喷头，将四位三通阀的标记拧到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B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位置，使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A-C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相通，拉动取力器开关，使水泵开始工作，此时即可通过消防接口向外提供消防用水。停止工作时各开关回位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六、</w:t>
      </w:r>
      <w:r>
        <w:rPr>
          <w:rFonts w:ascii="宋体" w:hAnsi="宋体" w:cs="宋体"/>
          <w:b/>
          <w:bCs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的维护与安全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汽车底盘和发动机部分的使用和保养，按载重汽车使用说明书执行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水泵的使用和保养，严格按其使用维护说明书执行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水源不能有过多杂质，过滤器网应该经常拆洗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4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冬季来临前，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应将水泵和水管内的水放空，以防冻裂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洒水车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吸水时进水管系统必须保持一定的真空度，才能将水吸入箱内，故进水管系统务必密封可靠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6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每次工作完毕后，均应将各阀门手柄扳至关闭状态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7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各阀门一般不应处于半开状态，以免影响密封性能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8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每次工作完毕后，均应及时盖上进、出口外端的堵盖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9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水装载量不宜超过额定装载质量（按水的密度折算）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1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取力装置挂档都必须在停车时进行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1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当需进入水罐内工作时，应注意通风良好，罐外须有人防护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七、故障原因 排除故障方法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进水管路不密封 逐段检查，排除漏气地方的故障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发动机转速太低达不到所需要的真空度 调整油门使转速至水泵的额定转速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吸水高度大于允许吸水高度 吸水垂直高度应小于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米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4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进水管路严重封塞 疏通管道，检查滤网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密封件损坏影响真空度 更换密封件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6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水泵无饮水 加饮水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八、随车技术资料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汽车底盘使用说明书与相关资料；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洒水泵使用说明书；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取力器使用说明书；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4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洒水车使用说明书；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  <w:t>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整车合格证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5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购车热线：</w:t>
      </w: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>138-8686-737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5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联系人：党（先生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5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业务</w:t>
      </w: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>QQ</w:t>
      </w: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>25875058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5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电话（传真）：</w:t>
      </w: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>0722-330825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5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地址：湖北随州市南郊平原岗程力工业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5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公司网址：</w:t>
      </w: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>www.hbclmy.com</w:t>
      </w:r>
    </w:p>
    <w:p>
      <w:pPr>
        <w:pStyle w:val="Normal"/>
        <w:rPr>
          <w:rFonts w:ascii="宋体" w:hAnsi="宋体" w:cs="宋体"/>
          <w:color w:val="000000"/>
          <w:sz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17:53Z</dcterms:created>
  <dc:creator/>
  <dc:description/>
  <dc:language>en-US</dc:language>
  <cp:lastModifiedBy/>
  <dcterms:modified xsi:type="dcterms:W3CDTF">1899-12-30T00:00:00Z</dcterms:modified>
  <cp:revision>0</cp:revision>
  <dc:subject/>
  <dc:title>我公司生产的洒水车系列有东风洒水车、解放洒水车、重汽洒水车、福田洒水车和陕汽洒水车等等，常规东风洒水车系列有东风小霸王（金霸/福瑞卡）洒水车、东风多利卡（康霸）洒水车、东风140尖头洒水车、东风145洒水车、东风153洒水车、东风1208后双桥洒水车和东风前四后八洒水车等等，下面以东风140洒水车为例，为您讲解我公司程力威牌洒水车工作原理和技术构成！_x000b_一、洒水车用途_x000b_  洒水车主要由二类汽车底盘、水罐、管路系统等部件所组成。本车型适用于各种路面的冲洗、洒水作业，还能用于园林喷药、浇水、应急消防。其主要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