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0"/>
        </w:rPr>
        <w:t>大连自流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0"/>
        </w:rPr>
        <w:t>产品特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本品主要由高标号水泥、超细硬质骨料以及多种有机高分子添加剂敬佩加工而成。具有流态好、黏度高、粘结力强等特点，是一种能够适用于多种基层的地面垫层材料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0"/>
        </w:rPr>
        <w:t>应用范围</w:t>
      </w:r>
      <w:r>
        <w:rPr>
          <w:rFonts w:cs="宋体;SimSun" w:ascii="宋体;SimSun" w:hAnsi="宋体;SimSun"/>
          <w:b/>
          <w:bCs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推荐用于准备铺贴木地板、地毯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PVC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橡胶地板等基底的找平处理。以及有经找平要求或环氧涂层要求的基底或其它有防尘要求的地面。如：住宅、办公楼、医院、商场等地面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0"/>
        </w:rPr>
        <w:t>技术指标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     符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JC/T985-2005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标准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0"/>
        </w:rPr>
        <w:t>施工工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一、基层处理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施工前的基层混凝土强度须≥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C20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，凹凸不平的地方、裂缝和孔洞应事先处理平整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然后将基面上的零散杂物清除干净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必须保持表面坚硬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平整洁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、将基层混凝土面层浇水湿润并保证浇注前面层无附着水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普通水泥新混凝土基层需在施工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天后进行自流平施工，硫铝酸盐水泥施工的新混凝土基层应在完工后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天方可进行自流平施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二、 材料配制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小面积或公路施工时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可用小型电动搅拌器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在桶中进行搅拌，每搅拌一次需用完整包料；大面积施工时，可用高速搅拌机搅拌，用砂浆泵送的方法施工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搅拌方法：将适量的清水或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HGM-80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增强液倒入桶中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开启搅拌器边搅拌边徐徐加入一包自流平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搅拌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4~5min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静止约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min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后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再次搅拌至均匀无团的浆状即可。寒冷的情况下，宜用温水（不超过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40℃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）搅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施工温度宜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5℃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以上，配制好的自流平砂浆宜在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35min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内用完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三、浇注与整平施工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将搅拌好的自流平倒出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均匀的铺开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用专用齿口刮板控制厚度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本品施工厚度≥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3m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，一次施工厚度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3~30m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，参考用量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.6kg/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㎡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/m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施工人员可穿好钉鞋进入施工地面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用齿口刮板将砂浆面层刮平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以消除倾倒衔接处的不平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并保持所需的厚度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、用放气滚筒轻轻滚动以消除搅拌时产生的气泡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四、养护： 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>常温条件下可按一般砂浆进行养护，高温或低温情况下须在初步硬化后采取浇水或覆盖湿麻袋、草席等措施养护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~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天。重度交通地面需养护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天后方可通行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1:00Z</dcterms:created>
  <dc:creator>微软用户</dc:creator>
  <dc:description/>
  <cp:keywords/>
  <dc:language>en-US</dc:language>
  <cp:lastModifiedBy>微软用户</cp:lastModifiedBy>
  <dcterms:modified xsi:type="dcterms:W3CDTF">2011-06-21T02:42:00Z</dcterms:modified>
  <cp:revision>3</cp:revision>
  <dc:subject/>
  <dc:title>工程业绩   联系人 15942891255 谢先生</dc:title>
</cp:coreProperties>
</file>