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切鱼机数据：</w:t>
      </w:r>
    </w:p>
    <w:tbl>
      <w:tblPr>
        <w:tblW w:w="10980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10"/>
        <w:gridCol w:w="914"/>
        <w:gridCol w:w="1016"/>
        <w:gridCol w:w="2460"/>
        <w:gridCol w:w="1620"/>
        <w:gridCol w:w="126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kw</w:t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压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v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0" w:hanging="1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重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形尺寸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m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量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kg/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QY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切鱼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520x350x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00-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箱</w:t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QY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切鱼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.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0x660x10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400-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洋牌切鱼机是水产加工、水产养殖的必备机械，可以切鱼片，鱼段，鱼条，鱼块，尺寸由客户自己定制，全不锈钢制作，适用于任何品种的鲜鱼、微栋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5:00Z</dcterms:created>
  <dc:creator>微软用户</dc:creator>
  <dc:description/>
  <cp:keywords/>
  <dc:language>en-US</dc:language>
  <cp:lastModifiedBy>微软用户</cp:lastModifiedBy>
  <dcterms:modified xsi:type="dcterms:W3CDTF">2011-12-10T09:37:00Z</dcterms:modified>
  <cp:revision>4</cp:revision>
  <dc:subject/>
  <dc:title/>
</cp:coreProperties>
</file>