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力威牌</w:t>
      </w:r>
      <w:r>
        <w:rPr/>
        <w:t>CLW5100ZXXT3</w:t>
      </w:r>
      <w:r>
        <w:rPr/>
        <w:t>型车厢可卸式垃圾车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1836"/>
      </w:tblGrid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100ZXXT3</w:t>
            </w:r>
            <w:r>
              <w:rPr>
                <w:rFonts w:ascii="宋体;SimSun" w:hAnsi="宋体;SimSun" w:cs="宋体;SimSun"/>
                <w:sz w:val="18"/>
              </w:rPr>
              <w:t>型车厢可卸式垃圾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MA03KK05X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×2500×27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/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/1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60/64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20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45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110GL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20×2462×2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/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11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0,18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60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0:00Z</dcterms:created>
  <dc:creator>微软用户</dc:creator>
  <dc:description/>
  <cp:keywords/>
  <dc:language>en-US</dc:language>
  <cp:lastModifiedBy>微软用户</cp:lastModifiedBy>
  <dcterms:modified xsi:type="dcterms:W3CDTF">2012-02-01T07:11:00Z</dcterms:modified>
  <cp:revision>1</cp:revision>
  <dc:subject/>
  <dc:title>程力威牌CLW5100ZXXT3型车厢可卸式垃圾车</dc:title>
</cp:coreProperties>
</file>