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70TQZP3</w:t>
      </w:r>
      <w:r>
        <w:rPr/>
        <w:t>型清障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70TQZP3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YCN3KK0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20×2300×2380,25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0/24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/4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:1800kg</w:t>
            </w:r>
            <w:r>
              <w:rPr>
                <w:rFonts w:ascii="宋体;SimSun" w:hAnsi="宋体;SimSun" w:cs="宋体;SimSun"/>
                <w:sz w:val="18"/>
              </w:rPr>
              <w:t>。随底盘选装驾驶室。选装警示灯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对应整车高度为</w:t>
            </w:r>
            <w:r>
              <w:rPr>
                <w:rFonts w:cs="宋体;SimSun" w:ascii="宋体;SimSun" w:hAnsi="宋体;SimSun"/>
                <w:sz w:val="18"/>
              </w:rPr>
              <w:t>2540mm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5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4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70TJ9A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95×2285,2180×2350,2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-16,7.50-16,8.25R16,7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9+7,8/10+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5,1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0,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4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D3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E3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4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8PE-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微软用户</dc:creator>
  <dc:description/>
  <cp:keywords/>
  <dc:language>en-US</dc:language>
  <cp:lastModifiedBy>微软用户</cp:lastModifiedBy>
  <dcterms:modified xsi:type="dcterms:W3CDTF">2012-02-02T06:30:00Z</dcterms:modified>
  <cp:revision>1</cp:revision>
  <dc:subject/>
  <dc:title>程力威牌CLW5070TQZP3型清障车</dc:title>
</cp:coreProperties>
</file>