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070TQZN3</w:t>
      </w:r>
      <w:r>
        <w:rPr/>
        <w:t>型清障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70TQZN3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ZHP3P901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0×2300×2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5/24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/4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(kg):2600;</w:t>
            </w:r>
            <w:r>
              <w:rPr>
                <w:rFonts w:ascii="宋体;SimSun" w:hAnsi="宋体;SimSun" w:cs="宋体;SimSun"/>
                <w:sz w:val="18"/>
              </w:rPr>
              <w:t>防护材料</w:t>
            </w:r>
            <w:r>
              <w:rPr>
                <w:rFonts w:cs="宋体;SimSun" w:ascii="宋体;SimSun" w:hAnsi="宋体;SimSun"/>
                <w:sz w:val="18"/>
              </w:rPr>
              <w:t>:Q235A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专用装置代替后部防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(mm):48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KR77PLPACJ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十铃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铃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45×1880×2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0-15,7.50R15,7.00-16,7.0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6+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(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KH1-T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铃汽车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0:00Z</dcterms:created>
  <dc:creator>微软用户</dc:creator>
  <dc:description/>
  <cp:keywords/>
  <dc:language>en-US</dc:language>
  <cp:lastModifiedBy>微软用户</cp:lastModifiedBy>
  <dcterms:modified xsi:type="dcterms:W3CDTF">2012-03-07T06:21:00Z</dcterms:modified>
  <cp:revision>1</cp:revision>
  <dc:subject/>
  <dc:title>程力威牌CLW5070TQZN3型清障车</dc:title>
</cp:coreProperties>
</file>