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</w:rPr>
        <w:t>金属粉碎机</w:t>
      </w:r>
      <w:r>
        <w:rPr>
          <w:rFonts w:ascii="Arial" w:hAnsi="Arial" w:cs="Arial"/>
          <w:color w:val="000000"/>
          <w:sz w:val="18"/>
          <w:szCs w:val="18"/>
        </w:rPr>
        <w:t>部件构成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减速电机采用直连蜗轮蜗杆减速电机，直接安装在粉碎机主动轴上，通过大小齿轮变速传至从动轴，使主从动轴上螺旋齿刀盘形成相对运动。主从动轴上的螺旋齿刀盘交错排列，使物料进入后，同时受到挤、撕、剪的作用，从而使物料得到破碎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由于所需断碎的金属物料大多脆硬，因此断屑机内片，小齿轮，铁筛同等机件，必须是用耐磨损的坚硬材料台金钢制成。在主轴上装有飞轮，以使主轴在断碎铁屑时具有较大的扭矩。另外，主轴最好使用液力偶合器驱动，以消除电机过高的峰值电流并吸收主轴的振动。当剪断机用于断碎高耐磨损材料的车屑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例如轴承铁屑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ascii="Arial" w:hAnsi="Arial" w:cs="Arial"/>
          <w:color w:val="000000"/>
          <w:sz w:val="18"/>
          <w:szCs w:val="18"/>
        </w:rPr>
        <w:t>时，转子也要进行表面涂焊，以增强它的耐磨性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2:00Z</dcterms:created>
  <dc:creator>微软用户</dc:creator>
  <dc:description/>
  <cp:keywords/>
  <dc:language>en-US</dc:language>
  <cp:lastModifiedBy>微软用户</cp:lastModifiedBy>
  <dcterms:modified xsi:type="dcterms:W3CDTF">2011-09-05T02:23:00Z</dcterms:modified>
  <cp:revision>1</cp:revision>
  <dc:subject/>
  <dc:title>金属粉碎机部件构成</dc:title>
</cp:coreProperties>
</file>