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宋体;SimSun" w:hAnsi="宋体;SimSun" w:cs="Arial"/>
          <w:bCs/>
          <w:color w:val="000000"/>
          <w:lang w:eastAsia="zh-CN"/>
        </w:rPr>
        <w:t>广州触控</w:t>
      </w:r>
      <w:r>
        <w:rPr>
          <w:rFonts w:ascii="宋体;SimSun" w:hAnsi="宋体;SimSun" w:cs="宋体-方正超大字符集"/>
          <w:bCs/>
          <w:color w:val="000000"/>
          <w:lang w:eastAsia="zh-CN"/>
        </w:rPr>
        <w:t>机电设备有限公司专业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变频器维修、广州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变频器维修、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驱动器维修、广州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驱动器维修、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直流调速器维修、广州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直流调速器维修、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变频器、广州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变频器、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驱动器、广州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驱动器、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直流调速器、广州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直流调速器、广州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伺服器、维修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伺服器、</w:t>
      </w:r>
      <w:r>
        <w:rPr>
          <w:rFonts w:ascii="宋体;SimSun" w:hAnsi="宋体;SimSun" w:cs="Arial"/>
          <w:bCs/>
          <w:color w:val="000000"/>
          <w:lang w:eastAsia="zh-CN"/>
        </w:rPr>
        <w:t>艾默生</w:t>
      </w:r>
      <w:r>
        <w:rPr>
          <w:lang w:eastAsia="zh-CN"/>
        </w:rPr>
        <w:t>伺服器维修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ascii="宋体;SimSun" w:hAnsi="宋体;SimSun" w:cs="Arial"/>
          <w:b/>
          <w:bCs/>
          <w:color w:val="000000"/>
          <w:lang w:eastAsia="zh-CN"/>
        </w:rPr>
        <w:t>维修艾默生</w:t>
      </w:r>
      <w:r>
        <w:rPr>
          <w:rFonts w:ascii="宋体;SimSun" w:hAnsi="宋体;SimSun" w:cs="Arial"/>
          <w:b/>
          <w:bCs/>
          <w:color w:val="000000"/>
          <w:lang w:eastAsia="zh-CN"/>
        </w:rPr>
        <w:t>以下型号的</w:t>
      </w:r>
      <w:r>
        <w:rPr>
          <w:rFonts w:ascii="宋体;SimSun" w:hAnsi="宋体;SimSun" w:cs="Arial"/>
          <w:b/>
          <w:bCs/>
          <w:color w:val="000000"/>
          <w:lang w:eastAsia="zh-CN"/>
        </w:rPr>
        <w:t>变频器</w:t>
      </w:r>
      <w:r>
        <w:rPr>
          <w:rFonts w:cs="Arial" w:ascii="宋体;SimSun" w:hAnsi="宋体;SimSun"/>
          <w:b/>
          <w:bCs/>
          <w:color w:val="000000"/>
          <w:lang w:eastAsia="zh-CN"/>
        </w:rPr>
        <w:t>: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TD900</w:t>
      </w:r>
      <w:r>
        <w:rPr>
          <w:rFonts w:ascii="宋体;SimSun" w:hAnsi="宋体;SimSun" w:cs="Arial"/>
          <w:b/>
          <w:bCs/>
          <w:color w:val="000000"/>
        </w:rPr>
        <w:t>系列通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TD900-4T0022G,TD900-4T0015G,TD900-4T0007G,TD900-2T0022G,TD900-2T0015G,TD900-2S0007G,TD900-2S0004G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EV1000</w:t>
      </w:r>
      <w:r>
        <w:rPr>
          <w:rFonts w:ascii="宋体;SimSun" w:hAnsi="宋体;SimSun" w:cs="Arial"/>
          <w:b/>
          <w:bCs/>
          <w:color w:val="000000"/>
        </w:rPr>
        <w:t>系列通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EV1000-2S0004G,EV1000-2S0007G,EV1000-2S0015G,EV1000-2S0022G,EV1000-4T0007GEV1000-4T0015G,EV1000-4T0022G,EV1000-4T0037G,EV1000-4T0037P,EV1000-4T0055G,EV1000-4T0055P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EV2000</w:t>
      </w:r>
      <w:r>
        <w:rPr>
          <w:rFonts w:ascii="宋体;SimSun" w:hAnsi="宋体;SimSun" w:cs="Arial"/>
          <w:b/>
          <w:bCs/>
          <w:color w:val="000000"/>
        </w:rPr>
        <w:t>系列通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EV2000-4T0055G,EV2000-4T0075P,EV2000-4T0075G,EV2000-4T0110P,EV2000-4T0110G,EV2000-4T0150P,EV2000-4T0150G,EV2000-4T0185P,EV2000-4T0185G1,EV2000-4T0220P1,EV2000-4T0220G1,EV2000-4T0300P1,EV2000-4T0300G1,EV2000-4T0370P1,EV2000-4T0370G1,EV2000-4T0450P1,EV2000-4T0450G1,EV2000-4T0550P1,EV2000-4T0550G,EV2000-4T0750G,EV2000-4T0750P,EV2000-4T0900G,EV2000-4T0900P,EV2000-4T1100P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  <w:lang w:eastAsia="zh-CN"/>
        </w:rPr>
        <w:t>EV3100</w:t>
      </w:r>
      <w:r>
        <w:rPr>
          <w:rFonts w:ascii="宋体;SimSun" w:hAnsi="宋体;SimSun" w:cs="Arial"/>
          <w:b/>
          <w:bCs/>
          <w:color w:val="000000"/>
          <w:lang w:eastAsia="zh-CN"/>
        </w:rPr>
        <w:t>系列电梯专用变频器</w:t>
      </w:r>
      <w:r>
        <w:rPr>
          <w:rFonts w:cs="Arial" w:ascii="宋体;SimSun" w:hAnsi="宋体;SimSun"/>
          <w:b/>
          <w:bCs/>
          <w:color w:val="000000"/>
          <w:lang w:eastAsia="zh-CN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EV3100-4T0300E,EV3100-4T0220E,EV3100-4T0185E,EV3100-4T0150E,EV3100-4T0110E,EV3100-4T0075E,EV3100-4T0055E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TD1000</w:t>
      </w:r>
      <w:r>
        <w:rPr>
          <w:rFonts w:ascii="宋体;SimSun" w:hAnsi="宋体;SimSun" w:cs="Arial"/>
          <w:b/>
          <w:bCs/>
          <w:color w:val="000000"/>
        </w:rPr>
        <w:t>系列通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TD1000-4T0055G,TD1000-4T0037G,TD1000-4T0022G,TD1000A-4T0022G,TD1000-4T0015G,TD1000-4T0007G,TD1000-2T0037G,TD1000-2T0022G,TD1000-2T0015G,TD1000-2S0022G,TD1000-2S0015G,TD1000-2S0007G,TD1000-4T0055P,TD1000-4T0037P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TD2000</w:t>
      </w:r>
      <w:r>
        <w:rPr>
          <w:rFonts w:ascii="宋体;SimSun" w:hAnsi="宋体;SimSun" w:cs="Arial"/>
          <w:b/>
          <w:bCs/>
          <w:color w:val="000000"/>
        </w:rPr>
        <w:t>通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TD2000-4T0450G,TD2000-4T0550P,TD2000-4T0370G,TD2000-4T0450P,TD2000-4T0300G,TD2000-4T0370P,TD2000-4T0220G,TD2000-4T0300P,TD2000-4T0185G,TD2000-4,T0220P,TD2000-4T0150G,TD2000-4T0185P,TD2000-4T0110G,TD2000-4T0150P,TD2000-4T0075G,TD2000-4T0110P,TD2000-4T0055G,TD2000-4T0075P,TD2000-4T2500P,TD2000-4T2200G,TD2000-4T2200P,TD2000-4T2000G,TD2000-4T2000P,TD2000-4T1600G,TD2000-4T1600P,TD2000-4T1320G,TD2000-4T1320P,TD2000-4T1100G,TD2000-4T1100P,TD2000-4T0900G,TD2000-4T0900P,TD2000-4T0750G,TD2000-4T0750P,TD2000-4T0550G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  <w:lang w:eastAsia="zh-CN"/>
        </w:rPr>
        <w:t>TD2000-1</w:t>
      </w:r>
      <w:r>
        <w:rPr>
          <w:rFonts w:ascii="宋体;SimSun" w:hAnsi="宋体;SimSun" w:cs="Arial"/>
          <w:b/>
          <w:bCs/>
          <w:color w:val="000000"/>
          <w:lang w:eastAsia="zh-CN"/>
        </w:rPr>
        <w:t>系列供水专用变频器</w:t>
      </w:r>
      <w:r>
        <w:rPr>
          <w:rFonts w:cs="Arial" w:ascii="宋体;SimSun" w:hAnsi="宋体;SimSun"/>
          <w:b/>
          <w:bCs/>
          <w:color w:val="000000"/>
          <w:lang w:eastAsia="zh-CN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TD2100-4T0055S,TD2100-4T0075S,TD2100-4T0110S,TD2100-4T0150S,TD2100-4T0185S,TD2100-4T0220S,TD2100-4T0300S,TD2100-4T0370S,TD2100-4T0450S,TD2100-4T0550S,TD2100-4T0750S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  <w:lang w:eastAsia="zh-CN"/>
        </w:rPr>
        <w:t>TD2000-1</w:t>
      </w:r>
      <w:r>
        <w:rPr>
          <w:rFonts w:ascii="宋体;SimSun" w:hAnsi="宋体;SimSun" w:cs="Arial"/>
          <w:b/>
          <w:bCs/>
          <w:color w:val="000000"/>
          <w:lang w:eastAsia="zh-CN"/>
        </w:rPr>
        <w:t>系列高能矢量变频器</w:t>
      </w:r>
      <w:r>
        <w:rPr>
          <w:rFonts w:cs="Arial" w:ascii="宋体;SimSun" w:hAnsi="宋体;SimSun"/>
          <w:b/>
          <w:bCs/>
          <w:color w:val="000000"/>
          <w:lang w:eastAsia="zh-CN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TD3000-4T0055G,TD3000-4T0075G,TD3000-4T0110G,TD3000-4T0150G,TD3000-4T0185G,TD3000-4T0220G,TD3000-4T0300G,TD3000-4T0370G,TD3000-4T0450G,TD3000-4T0550G,TD3000-4T0750G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TD3200</w:t>
      </w:r>
      <w:r>
        <w:rPr>
          <w:rFonts w:ascii="宋体;SimSun" w:hAnsi="宋体;SimSun" w:cs="Arial"/>
          <w:b/>
          <w:bCs/>
          <w:color w:val="000000"/>
        </w:rPr>
        <w:t>门机专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TD3200-2S0004D,TD3200-2S0002D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TD3200</w:t>
      </w:r>
      <w:r>
        <w:rPr>
          <w:rFonts w:ascii="宋体;SimSun" w:hAnsi="宋体;SimSun" w:cs="Arial"/>
          <w:b/>
          <w:bCs/>
          <w:color w:val="000000"/>
        </w:rPr>
        <w:t>张力控制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EV800</w:t>
      </w:r>
      <w:r>
        <w:rPr>
          <w:rFonts w:ascii="宋体;SimSun" w:hAnsi="宋体;SimSun" w:cs="Arial"/>
          <w:b/>
          <w:bCs/>
          <w:color w:val="000000"/>
        </w:rPr>
        <w:t>系列通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EV800-2S0002G,EV800-2S0004G,EV800-2S0005G,EV800-2S0007G,EV800-2S0011G,EV800-2S0015G,EV800-2S0022G,EV800-4T0004G,EV800-4T0005G,EV800-4T0007G,EV800-4T0011G,EV800-4T0015G,EV800-4T0022G,EV800-4T0030G,EV800-4T0037G;</w:t>
      </w:r>
      <w:r>
        <w:rPr>
          <w:rFonts w:cs="Arial" w:ascii="宋体;SimSun" w:hAnsi="宋体;SimSun"/>
          <w:b/>
          <w:bCs/>
          <w:color w:val="000000"/>
        </w:rPr>
        <w:t>TD3400</w:t>
      </w:r>
      <w:r>
        <w:rPr>
          <w:rFonts w:ascii="宋体;SimSun" w:hAnsi="宋体;SimSun" w:cs="Arial"/>
          <w:b/>
          <w:bCs/>
          <w:color w:val="000000"/>
        </w:rPr>
        <w:t>注塑机专用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TD3400-4T0075J,TD3400-4T0110J,TD3400-4T0150J,TD3400-4T0185J,TD3400-4T0220J,TD3400-4T0300J,TD3400-4T0370J,TD3400-4T0450J,TD3400-4T0550J,TD3400-4T0750J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  <w:lang w:eastAsia="zh-CN"/>
        </w:rPr>
        <w:t>EV3500</w:t>
      </w:r>
      <w:r>
        <w:rPr>
          <w:rFonts w:ascii="宋体;SimSun" w:hAnsi="宋体;SimSun" w:cs="Arial"/>
          <w:b/>
          <w:bCs/>
          <w:color w:val="000000"/>
          <w:lang w:eastAsia="zh-CN"/>
        </w:rPr>
        <w:t>模块化大功率变频调速柜</w:t>
      </w:r>
      <w:r>
        <w:rPr>
          <w:rFonts w:cs="Arial" w:ascii="宋体;SimSun" w:hAnsi="宋体;SimSun"/>
          <w:b/>
          <w:bCs/>
          <w:color w:val="000000"/>
          <w:lang w:eastAsia="zh-CN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EV3500-4T3150P,EV3500-4T3550P,EV3500-4T4000P,EV3500-4T4500P,EV3500-4T5600P,SPMA1401,SPMA1402,SPMD1401,SPMD1402,SPMD1403,SPMD1404,SPMU1401,SPMU1402,SPMU2402,SPMC1401,SPMC1402,SPMC2402;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B121">
    <w:name w:val="b-1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1:00Z</dcterms:created>
  <dc:creator>cjb</dc:creator>
  <dc:description/>
  <cp:keywords/>
  <dc:language>en-US</dc:language>
  <cp:lastModifiedBy>china</cp:lastModifiedBy>
  <dcterms:modified xsi:type="dcterms:W3CDTF">2011-11-02T14:54:00Z</dcterms:modified>
  <cp:revision>4</cp:revision>
  <dc:subject/>
  <dc:title>普洛菲斯触摸屏：</dc:title>
</cp:coreProperties>
</file>