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ascii="宋体;SimSun" w:hAnsi="宋体;SimSun" w:cs="Arial"/>
          <w:b/>
          <w:bCs/>
          <w:color w:val="000000"/>
          <w:lang w:eastAsia="zh-CN"/>
        </w:rPr>
        <w:t>维修</w:t>
      </w:r>
      <w:r>
        <w:rPr>
          <w:rFonts w:ascii="宋体;SimSun" w:hAnsi="宋体;SimSun" w:cs="Arial"/>
          <w:b/>
          <w:bCs/>
          <w:color w:val="000000"/>
        </w:rPr>
        <w:t>保德变频器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18H</w:t>
      </w:r>
      <w:r>
        <w:rPr>
          <w:rFonts w:ascii="宋体;SimSun" w:hAnsi="宋体;SimSun" w:cs="Arial"/>
          <w:b/>
          <w:bCs/>
          <w:color w:val="000000"/>
          <w:lang w:eastAsia="zh-CN"/>
        </w:rPr>
        <w:t>系列</w:t>
      </w:r>
      <w:r>
        <w:rPr>
          <w:rFonts w:ascii="宋体;SimSun" w:hAnsi="宋体;SimSun" w:cs="Arial"/>
          <w:b/>
          <w:bCs/>
          <w:color w:val="000000"/>
        </w:rPr>
        <w:t>矢量控制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ZD18H201–E,ZD18H202–E,ZD18H203–E,ZD18H205–E,ZD18H205–W,ZD18H207–E,ZD18H210–E,ZD18H210–ER,ZD18H210L–ER,ZD18H215–E,ZD18H215V–EO,ZD18H215–EO,ZD18H215–ER,ZD18H215L–ER,ZD18H220–EO,ZD18H220–ER,ZD18H220L–ER,ZD18H225V–EO,ZD18H225V–ER,ZD18H225–EO,ZD18H225–ER,ZD18H225L–ER,ZD18H230–EO,ZD18H230V–EO,ZD18H230V–ER,ZD18H230L–ER,ZD18H240–MO,ZD18H240–MR,ZD18H240L–MR,ZD18H250V–MO,ZD18H250V–MR,ZD18H250–MO,ZD18H250–MR,ZD18H401–E,ZD18H401–W,ZD18H402–E,ZD18H402–EW,ZD18H403–E,ZD18H403–EW,ZD18H405–E,ZD18H405–W,ZD18H407–E,ZD18H407–EW,ZD18H410–E,ZD18H410–ER,ZD18H415–E,ZD18H415V–EO,ZD18H415–EO,ZD18H415–ER,ZD18H415L–ER,ZD18H420–EO,ZD18H420–ER,ZD18H420L–ER,ZD18H425V–EO,ZD18H425V–ER,ZD18H425–EO,ZD18H425–ER,ZD18H425L–ER,ZD18H430V–EO,ZD18H430V–ER,ZD18H430–EO,ZD18H430L–ER,ZD18H440–EO,ZD18H440–ER,ZD18H440L–ER,ZD18H450–EO,ZD18H450–ER,ZD18H450L–ER,ZD18H460V–EO,ZD18H460V–ER,ZD18H460–EO,ZD18H460–ER,ZD18H460L–ER,ZD18H475–EO,ZD18H475L–EO,ZD18H4100–EO,ZD18H4150V–EO,ZD18H4150–EO,ZD18H4200–EO,ZD18H4250–EO,ZD18H4300–EO,ZD18H4350–EO,ZD18H4400–EO,ZD18H4400–EO,ZD18H4450–EO,ZD18H501–E,ZD18H502–E,ZD18H503–E,ZD18H505–EZD18H507–E,ZD18H510–E,ZD18H515–E,ZD18H515–EO,ZD18H515–ER,ZD18H520–EO,ZD18H520–EO,ZD18H525–EO,ZD18H525–ER,ZD18H530–EO,ZD18H530–ER,ZD18H540–EO,ZD18H540–ER,ZD18H550–EO,ZD18H550–ER,ZD18H560–EO,ZD18H560–ER,ZD18H575–EO,ZD18H5100–EO,ZD18H5150V–EO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BALDOR</w:t>
      </w:r>
      <w:r>
        <w:rPr>
          <w:rFonts w:ascii="宋体;SimSun" w:hAnsi="宋体;SimSun" w:cs="Arial"/>
          <w:b/>
          <w:bCs/>
          <w:color w:val="000000"/>
        </w:rPr>
        <w:t>（保德）</w:t>
      </w:r>
      <w:r>
        <w:rPr>
          <w:rFonts w:cs="Arial" w:ascii="宋体;SimSun" w:hAnsi="宋体;SimSun"/>
          <w:b/>
          <w:bCs/>
          <w:color w:val="000000"/>
          <w:lang w:eastAsia="zh-CN"/>
        </w:rPr>
        <w:t>22</w:t>
      </w:r>
      <w:r>
        <w:rPr>
          <w:rFonts w:cs="Arial" w:ascii="宋体;SimSun" w:hAnsi="宋体;SimSun"/>
          <w:b/>
          <w:bCs/>
          <w:color w:val="000000"/>
        </w:rPr>
        <w:t>H</w:t>
      </w:r>
      <w:r>
        <w:rPr>
          <w:rFonts w:ascii="宋体;SimSun" w:hAnsi="宋体;SimSun" w:cs="Arial"/>
          <w:b/>
          <w:bCs/>
          <w:color w:val="000000"/>
          <w:lang w:eastAsia="zh-CN"/>
        </w:rPr>
        <w:t>系列</w:t>
      </w:r>
      <w:r>
        <w:rPr>
          <w:rFonts w:ascii="宋体;SimSun" w:hAnsi="宋体;SimSun" w:cs="Arial"/>
          <w:b/>
          <w:bCs/>
          <w:color w:val="000000"/>
        </w:rPr>
        <w:t>矢量控制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ZD22H210–EL,ZD22H215–EL,ZD22H220–EL,ZD22H225–EL,ZD22H230–EL,ZD22H240–EL,ZD22H250–EL,ZD22H410–EL,ZD22H415–EL,ZD22H420–EL,ZD22H425–EL,ZD22H430–EL,ZD22H440–EL,ZD22H450–EL,ZD22H460–EK4,ZD22H475–EK,ZD22H4100–EK,ZD22H4150–EK,ZD22H4200–EK,ZD22H4250–EL,ZD22H4300–EL,ZD22H4350–EL,ZD22H4400–EL,ZD22H4450–EL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BALDOR</w:t>
      </w:r>
      <w:r>
        <w:rPr>
          <w:rFonts w:cs="Arial" w:ascii="宋体;SimSun" w:hAnsi="宋体;SimSun"/>
          <w:b/>
          <w:bCs/>
          <w:color w:val="000000"/>
          <w:lang w:eastAsia="zh-CN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>MOTOR</w:t>
      </w:r>
      <w:r>
        <w:rPr>
          <w:rFonts w:cs="Arial" w:ascii="宋体;SimSun" w:hAnsi="宋体;SimSun"/>
          <w:b/>
          <w:bCs/>
          <w:color w:val="000000"/>
          <w:lang w:eastAsia="zh-CN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>SANDDRIVES</w:t>
      </w:r>
      <w:r>
        <w:rPr>
          <w:rFonts w:ascii="宋体;SimSun" w:hAnsi="宋体;SimSun" w:cs="Arial"/>
          <w:b/>
          <w:bCs/>
          <w:color w:val="000000"/>
        </w:rPr>
        <w:t>（保德）</w:t>
      </w:r>
      <w:r>
        <w:rPr>
          <w:rFonts w:cs="Arial" w:ascii="宋体;SimSun" w:hAnsi="宋体;SimSun"/>
          <w:b/>
          <w:bCs/>
          <w:color w:val="000000"/>
        </w:rPr>
        <w:t>25M</w:t>
      </w:r>
      <w:r>
        <w:rPr>
          <w:rFonts w:ascii="宋体;SimSun" w:hAnsi="宋体;SimSun" w:cs="Arial"/>
          <w:b/>
          <w:bCs/>
          <w:color w:val="000000"/>
          <w:lang w:eastAsia="zh-CN"/>
        </w:rPr>
        <w:t>系列多轴矢量控制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ZD25M2A05-P0,ZD25M4A02-P0,ZD25M2A10-P0,ZD25M4A07-P0,ZD25M2A15-P0,ZD25M4A15-P0,ZD25M2A25-P0,ZD25M4A25-P0,ZD25M2A35-P0,ZD25M4A35-P0,ZD25M2A45-P0,ZD25M4A45-P0,ZD25M2A60-P0,ZD25M4A60-P0,ZD25M2A90-P0,ZD25M4A90-P0,ZD25M1A02-TR,ZD25M2A02-TR,ZD25M1A05-TR,ZD25M2A05-TR,ZD25M1A07-TR,ZD25M2A07-TR,ZD25M1A02-TR,ZD25M1A05-TR,ZD25M2A02-TR,ZD25M2A05-TR,PSM2A060-PR1,PSM2A060-PR2,PSM2A100-PR1,PSM2A100-PR2,PSM4A030-PR1,PSM4A030-PR2,PSM4A050-PR1,PSM4A050-PR2,PSM4A100-PR1,PSM4A100-PR2</w:t>
      </w:r>
      <w:r>
        <w:rPr>
          <w:rFonts w:cs="Arial" w:ascii="宋体;SimSun" w:hAnsi="宋体;SimSun"/>
          <w:color w:val="000000"/>
          <w:lang w:eastAsia="zh-CN"/>
        </w:rPr>
        <w:t>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BALDOR</w:t>
      </w:r>
      <w:r>
        <w:rPr>
          <w:rFonts w:cs="Arial" w:ascii="宋体;SimSun" w:hAnsi="宋体;SimSun"/>
          <w:b/>
          <w:bCs/>
          <w:color w:val="000000"/>
          <w:lang w:eastAsia="zh-CN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>MOTOR</w:t>
      </w:r>
      <w:r>
        <w:rPr>
          <w:rFonts w:cs="Arial" w:ascii="宋体;SimSun" w:hAnsi="宋体;SimSun"/>
          <w:b/>
          <w:bCs/>
          <w:color w:val="000000"/>
          <w:lang w:eastAsia="zh-CN"/>
        </w:rPr>
        <w:t xml:space="preserve"> </w:t>
      </w:r>
      <w:r>
        <w:rPr>
          <w:rFonts w:cs="Arial" w:ascii="宋体;SimSun" w:hAnsi="宋体;SimSun"/>
          <w:b/>
          <w:bCs/>
          <w:color w:val="000000"/>
        </w:rPr>
        <w:t>SANDDRIVES</w:t>
      </w:r>
      <w:r>
        <w:rPr>
          <w:rFonts w:ascii="宋体;SimSun" w:hAnsi="宋体;SimSun" w:cs="Arial"/>
          <w:b/>
          <w:bCs/>
          <w:color w:val="000000"/>
        </w:rPr>
        <w:t>（保德）</w:t>
      </w:r>
      <w:r>
        <w:rPr>
          <w:rFonts w:cs="Arial" w:ascii="宋体;SimSun" w:hAnsi="宋体;SimSun"/>
          <w:b/>
          <w:bCs/>
          <w:color w:val="000000"/>
        </w:rPr>
        <w:t>37D</w:t>
      </w:r>
      <w:r>
        <w:rPr>
          <w:rFonts w:ascii="宋体;SimSun" w:hAnsi="宋体;SimSun" w:cs="Arial"/>
          <w:b/>
          <w:bCs/>
          <w:color w:val="000000"/>
          <w:lang w:eastAsia="zh-CN"/>
        </w:rPr>
        <w:t>系列矢量控制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ZD37D8A1F5-COD,ZD37D8A2F2-COD,ZD37D8A03-COD,ZD37D8A04-COD,ZD37D8A07-COD,ZD37D2A10-CRD,ZD37D2A16-CRD,ZD37D2A22-CRD,ZD37D2A28-CRD,ZD37D2A42-CRD,ZD37D2A54-CRD,ZD37D2A68-CRD,ZD37D2A80-CRD,ZD37D2A104-CRD1,ZD37D2A130-CRD1,ZD37D2A154-CRD1,ZD37D4A1F5-CRD,ZD37D4A02-CRD,ZD37D4A2F5-CRD,ZD37D4A4F5-CRD,ZD37D4A5F5-CRD,ZD37D4A09-CRD,ZD37D4A12-CRD,ZD37D4A16-CRD,ZD37D4A23-ERD,ZD37D4A27-ERD,ZD37D4A31-ERD,ZD37D4A38-ERD,ZD37D4A45-ERD,ZD37D4A52-ERD,ZD37D4A59-ERDZD37D4A73-ERD,,ZD37D4A87-ERD,ZD37D4A09-CRD,ZD37D4A105-CRD1,ZD37D4A125-CRD1,ZD37D4A156-CRD1,ZD37D4A180CRD1;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b/>
          <w:bCs/>
          <w:color w:val="000000"/>
        </w:rPr>
        <w:t>BALDOR</w:t>
      </w:r>
      <w:r>
        <w:rPr>
          <w:rFonts w:cs="Arial" w:ascii="宋体;SimSun" w:hAnsi="宋体;SimSun"/>
          <w:b/>
          <w:bCs/>
          <w:color w:val="000000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（保德）</w:t>
      </w:r>
      <w:r>
        <w:rPr>
          <w:rFonts w:cs="Arial" w:ascii="宋体;SimSun" w:hAnsi="宋体;SimSun"/>
          <w:b/>
          <w:bCs/>
          <w:color w:val="000000"/>
        </w:rPr>
        <w:t>3</w:t>
      </w:r>
      <w:r>
        <w:rPr>
          <w:rFonts w:cs="Arial" w:ascii="宋体;SimSun" w:hAnsi="宋体;SimSun"/>
          <w:b/>
          <w:bCs/>
          <w:color w:val="000000"/>
          <w:lang w:eastAsia="zh-CN"/>
        </w:rPr>
        <w:t>8</w:t>
      </w:r>
      <w:r>
        <w:rPr>
          <w:rFonts w:cs="Arial" w:ascii="宋体;SimSun" w:hAnsi="宋体;SimSun"/>
          <w:b/>
          <w:bCs/>
          <w:color w:val="000000"/>
        </w:rPr>
        <w:t>D</w:t>
      </w:r>
      <w:r>
        <w:rPr>
          <w:rFonts w:ascii="宋体;SimSun" w:hAnsi="宋体;SimSun" w:cs="Arial"/>
          <w:b/>
          <w:bCs/>
          <w:color w:val="000000"/>
          <w:lang w:eastAsia="zh-CN"/>
        </w:rPr>
        <w:t>系列矢量控制变频器</w:t>
      </w:r>
      <w:r>
        <w:rPr>
          <w:rFonts w:cs="Arial" w:ascii="宋体;SimSun" w:hAnsi="宋体;SimSun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宋体;SimSun" w:hAnsi="宋体;SimSun" w:cs="Arial"/>
          <w:b/>
          <w:b/>
          <w:bCs/>
          <w:color w:val="000000"/>
          <w:lang w:eastAsia="zh-CN"/>
        </w:rPr>
      </w:pPr>
      <w:r>
        <w:rPr>
          <w:rFonts w:cs="Arial" w:ascii="宋体;SimSun" w:hAnsi="宋体;SimSun"/>
          <w:color w:val="000000"/>
        </w:rPr>
        <w:t>ZD38D8A04–ERD,ZD38D4A2F5–ERD,ZD38D8A07–ERD,ZD38D4A4F5–ERD,ZD38D8A10–ERD,ZD38D4A5F5–ERD,ZD38D2A04–ERD,ZD38D4A9F5–ERD,ZD38D2A07–ERD,ZD38D4A12–ERD,ZD38D2A10–ERD,ZD38D4A16–ERD,ZD38D2A16–ERD,ZD38D4A23–ERD,ZD38D2A22–ERD,ZD38D4A31–ERD,ZD38D2A28–ERD,ZD38D4A38–ERD,ZD38D2A42–ERD,ZD38D4A45–ERD,ZD38D2A54–ERD,ZD38D4A59–ERD,ZD38D2A68–ERD,ZD38D4A73–ERD,ZD38D2A80–ERD,ZD38D4A87–ERD,ZD38D2A104–CRDX,ZD38D4A105–CRDX,ZD38D2A130–CRDX,ZD38D4A125–CRDX,ZD38D2A154–CRDX,ZD38D4A156–CRDX,ZD38D4A180–CRDX,ZD38D4A216–CRDX,ZD38D4A250–CRDX,ZD38D4A316–CRDX,ZD38D4A361–CRD,ZD38D4A420–CRD,ZD38D4A480–CRDX,ZD38D4A590–CRDX</w:t>
      </w:r>
      <w:r>
        <w:rPr>
          <w:rFonts w:cs="Arial" w:ascii="宋体;SimSun" w:hAnsi="宋体;SimSun"/>
          <w:color w:val="000000"/>
          <w:lang w:eastAsia="zh-CN"/>
        </w:rPr>
        <w:t>;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;Century Gothic" w:hAnsi="Calibri;Century Gothic" w:eastAsia="宋体;SimSun" w:cs="Calibri;Century Gothic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121">
    <w:name w:val="b-1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8:00Z</dcterms:created>
  <dc:creator>cjb</dc:creator>
  <dc:description/>
  <cp:keywords/>
  <dc:language>en-US</dc:language>
  <cp:lastModifiedBy>cjb</cp:lastModifiedBy>
  <dcterms:modified xsi:type="dcterms:W3CDTF">2007-11-06T15:19:00Z</dcterms:modified>
  <cp:revision>3</cp:revision>
  <dc:subject/>
  <dc:title>普洛菲斯触摸屏：</dc:title>
</cp:coreProperties>
</file>