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Cs w:val="21"/>
        </w:rPr>
        <w:t>VLT5001PT5B/C20STR3D 0.75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02PT5B/C20STR3D 1.1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03PT5B/C20STR3D 1.5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04PT5B/C20STR3D 2.2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05PT5B/C20STR3D 3.0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06PT5B/C20STR3D 4.0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08PT5B/C20STR3D 5.5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11PT5B/C20STR1D 7.5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16PT5C20STR0D 11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1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22PT5C20STR0D 1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18.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27PT5C20STR0D 18.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22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32PT5C20STR0D 22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3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42PT5C20STR0D 3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37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52PT5C20STR0D 37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4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62PT5C20STR0D 4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5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75PT5C20STR0D 5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7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100PT5C20STR0D 7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9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125PT5C20STR0D 9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11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150PT5C20STR0D 11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132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200PT5C20STR0D 132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16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250PT5C20STR0D 16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20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007/175G5002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21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7.5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015/175G5006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35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15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018/175G5010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41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18.5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022/175G5014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50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22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030/175G5018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69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30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037/175G5022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80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37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045/175G5026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96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45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055/175G5030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125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55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075/175G5034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141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75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090/175G5038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202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90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110/175G5042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238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110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132/175G5046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1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254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132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185/175G5050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364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185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220/175G5054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430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220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300/175G5058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546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300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315/175G5062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630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315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400/175G5066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775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400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500/175G5070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897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500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600/175G5074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1153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600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700/175G5078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1403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700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 xml:space="preserve">MCD3800/175G5082 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>380V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IP20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1592A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 xml:space="preserve">800KW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01PT5B/C20STR3D 0.75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02PT5B/C20STR3D 1.1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03PT5B/C20STR3D 1.5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04PT5B/C20STR3D 2.2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05PT5B/C20STR3D 3.0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06PT5B/C20STR3D 4.0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08PT5B/C20STR3D 5.5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11PT5B/C20STR1D 7.5KW/</w:t>
      </w:r>
      <w:r>
        <w:rPr>
          <w:color w:val="333333"/>
          <w:szCs w:val="21"/>
        </w:rPr>
        <w:t>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16PT5C20STR0D 11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1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22PT5C20STR0D 1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18.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27PT5C20STR0D 18.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22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32PT5C20STR0D 22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3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42PT5C20STR0D 3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37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52PT5C20STR0D 37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4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62PT5C20STR0D 4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6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5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075PT5C20STR0D 5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7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100PT5C20STR0D 7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9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125PT5C20STR0D 9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11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150PT5C20STR0D 11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132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200PT5C20STR0D 132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16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250PT5C20STR0D 16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20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300CN1EXR0D 20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25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350CN1EXR0D 25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31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450CN1EXR0D 31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35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  <w:r>
        <w:rPr>
          <w:color w:val="333333"/>
          <w:szCs w:val="21"/>
        </w:rPr>
        <w:br/>
        <w:t>VLT5500CN1EXR0D 355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50%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/400KW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10%</w:t>
      </w:r>
      <w:r>
        <w:rPr>
          <w:color w:val="333333"/>
          <w:szCs w:val="21"/>
        </w:rPr>
        <w:t>）三相</w:t>
      </w:r>
      <w:r>
        <w:rPr>
          <w:color w:val="333333"/>
          <w:szCs w:val="21"/>
        </w:rPr>
        <w:t xml:space="preserve">380V </w:t>
      </w:r>
      <w:r>
        <w:rPr>
          <w:color w:val="333333"/>
          <w:szCs w:val="21"/>
        </w:rPr>
        <w:t>丹佛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5:00Z</dcterms:created>
  <dc:creator>微软用户</dc:creator>
  <dc:description/>
  <cp:keywords/>
  <dc:language>en-US</dc:language>
  <cp:lastModifiedBy>微软用户</cp:lastModifiedBy>
  <dcterms:modified xsi:type="dcterms:W3CDTF">2011-06-22T05:46:00Z</dcterms:modified>
  <cp:revision>2</cp:revision>
  <dc:subject/>
  <dc:title/>
</cp:coreProperties>
</file>