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22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  <w:bookmarkStart w:id="0" w:name="ref_%5B1%5D"/>
      <w:bookmarkStart w:id="1" w:name="ref_%5B1%5D"/>
      <w:bookmarkEnd w:id="1"/>
    </w:p>
    <w:p>
      <w:pPr>
        <w:pStyle w:val="Normal"/>
        <w:widowControl/>
        <w:shd w:fill="FAFAFA" w:val="clear"/>
        <w:spacing w:lineRule="atLeast" w:line="220"/>
        <w:jc w:val="left"/>
        <w:rPr/>
      </w:pP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A28X-16T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压机专用安全阀主要用于空压机的作为超压保护装置；空压机专用安全阀，当设备内压力超过允许值时，阀门自动开启，继而全量排放，当压力降低到规定值时，阀门自动关闭，保证设备安全运行；目前此产品主要口径范围是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0-50mm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，压力范围主要为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.0-1.6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mpa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，适用介质为空气，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产品材质主要为黄铜。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A28X-16T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型空压机专用安全阀主要连接尺寸如下所示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15: 1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/2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20: 1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3/4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25: 1.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32: 1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-1/4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40: 1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1-1/2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　　公称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DN50: 1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接口通径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2, 2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合介质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空气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, 3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适用温度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 ≤120℃, 4)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>压力</w:t>
      </w:r>
      <w:r>
        <w:rPr>
          <w:rFonts w:cs="宋体;SimSun" w:ascii="宋体;SimSun" w:hAnsi="宋体;SimSun"/>
          <w:b/>
          <w:color w:val="FF0000"/>
          <w:spacing w:val="5"/>
          <w:kern w:val="0"/>
          <w:sz w:val="24"/>
        </w:rPr>
        <w:t>:</w:t>
      </w: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可按客户调整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　　安装和维护应注意以下事项： </w:t>
      </w:r>
    </w:p>
    <w:p>
      <w:pPr>
        <w:pStyle w:val="Normal"/>
        <w:widowControl/>
        <w:shd w:fill="FAFAFA" w:val="clear"/>
        <w:spacing w:lineRule="atLeast" w:line="220"/>
        <w:jc w:val="left"/>
        <w:rPr>
          <w:rFonts w:ascii="宋体;SimSun" w:hAnsi="宋体;SimSun" w:cs="宋体;SimSun"/>
          <w:b/>
          <w:b/>
          <w:color w:val="FF0000"/>
          <w:spacing w:val="5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5"/>
          <w:kern w:val="0"/>
          <w:sz w:val="24"/>
        </w:rPr>
        <w:t xml:space="preserve">　　各种安全阀都应垂直安装。 安全阀出口处应无阻力，避免产生受压现象。 安全阀在安装前应专门测试，并检查其官密封性。 对使用中的安全阀应作定期检查。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实体店地址：无锡市五洲国际工业博览城澳门街</w:t>
      </w:r>
      <w:r>
        <w:rPr>
          <w:b/>
          <w:color w:val="FF0000"/>
          <w:u w:val="single"/>
        </w:rPr>
        <w:t>A09-130</w:t>
      </w:r>
      <w:r>
        <w:rPr>
          <w:b/>
          <w:color w:val="FF0000"/>
          <w:u w:val="single"/>
        </w:rPr>
        <w:t>号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510-88239136</w:t>
      </w:r>
      <w:r>
        <w:rPr>
          <w:b/>
          <w:color w:val="FF0000"/>
          <w:u w:val="single"/>
        </w:rPr>
        <w:t>（传真）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050694132</w:t>
      </w:r>
      <w:r>
        <w:rPr>
          <w:b/>
          <w:color w:val="FF0000"/>
          <w:u w:val="single"/>
        </w:rPr>
        <w:t>（手机）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联系人：叶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6:00Z</dcterms:created>
  <dc:creator>微软用户</dc:creator>
  <dc:description/>
  <cp:keywords/>
  <dc:language>en-US</dc:language>
  <cp:lastModifiedBy>微软用户</cp:lastModifiedBy>
  <dcterms:modified xsi:type="dcterms:W3CDTF">2011-10-13T01:30:00Z</dcterms:modified>
  <cp:revision>1</cp:revision>
  <dc:subject/>
  <dc:title>A28X-16T空压机专用安全阀主要用于空压机的作为超压保护装置；空压机专用安全阀，当设备内压力超过允许值时，阀门自动开启，继而全量排放，当压力降低到规定值时，阀门自动关闭，保证设备安全运行；目前此产品主要口径范围是10-50mm，压力范围主要为1</dc:title>
</cp:coreProperties>
</file>