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洁净的压缩空气</w:t>
      </w:r>
      <w:r>
        <w:rPr/>
        <w:br/>
        <w:t xml:space="preserve">   </w:t>
      </w:r>
      <w:r>
        <w:rPr/>
        <w:t>可以运用空气净化系统达到洁净效果的空气，由于空气软管和调节器内的压力有所降低，所以必须对喷枪的进气口压力进行检测和调节。</w:t>
      </w:r>
      <w:r>
        <w:rPr/>
        <w:br/>
      </w:r>
      <w:r>
        <w:rPr/>
        <w:t>二、充足的空气</w:t>
      </w:r>
      <w:r>
        <w:rPr/>
        <w:br/>
        <w:t xml:space="preserve">   </w:t>
      </w:r>
      <w:r>
        <w:rPr/>
        <w:t>产气量足够的压缩机和容量合适的储气罐，压缩空气管道直径大小是获得足够压缩空气量的关键，特别是压缩空气软管的内径至少应该有</w:t>
      </w:r>
      <w:r>
        <w:rPr/>
        <w:t>8</w:t>
      </w:r>
      <w:r>
        <w:rPr/>
        <w:t>毫米，这样可以避免压力降得太多，应采用抗静电、耐稀料、耐高温、耐磨和抗压的喷漆专用软管。</w:t>
      </w:r>
      <w:r>
        <w:rPr/>
        <w:br/>
      </w:r>
      <w:r>
        <w:rPr/>
        <w:t>三、喷幅控制扭</w:t>
      </w:r>
      <w:r>
        <w:rPr/>
        <w:br/>
        <w:t xml:space="preserve">  </w:t>
      </w:r>
      <w:r>
        <w:rPr/>
        <w:t>喷幅控制扭是用于喷幅的无级调整：左旋：调大喷幅，右旋：调小喷幅。</w:t>
      </w:r>
      <w:r>
        <w:rPr/>
        <w:br/>
      </w:r>
      <w:r>
        <w:rPr/>
        <w:t>四、涂料流量的控制</w:t>
      </w:r>
      <w:r>
        <w:rPr/>
        <w:br/>
        <w:t xml:space="preserve">    </w:t>
      </w:r>
      <w:r>
        <w:rPr/>
        <w:t>根据涂料粘度和要求调整流量，通常涂料流量控制钮是完全打开的，以岩田</w:t>
      </w:r>
      <w:r>
        <w:rPr/>
        <w:t>WA-101</w:t>
      </w:r>
      <w:r>
        <w:rPr/>
        <w:t>高雾化喷枪为例，如涂料的粘度为，涂</w:t>
      </w:r>
      <w:r>
        <w:rPr/>
        <w:t>4</w:t>
      </w:r>
      <w:r>
        <w:rPr/>
        <w:t>杯粘度计的</w:t>
      </w:r>
      <w:r>
        <w:rPr/>
        <w:t>15-16S,</w:t>
      </w:r>
      <w:r>
        <w:rPr/>
        <w:t>在流量控制阀拧紧后，松开</w:t>
      </w:r>
      <w:r>
        <w:rPr/>
        <w:t>2.5-3</w:t>
      </w:r>
      <w:r>
        <w:rPr/>
        <w:t>圈即可喷出最佳雾化效果。</w:t>
      </w:r>
      <w:r>
        <w:rPr/>
        <w:br/>
      </w:r>
      <w:r>
        <w:rPr/>
        <w:t>五、正确调试枪尾压缩空气进口压力</w:t>
      </w:r>
      <w:r>
        <w:rPr/>
        <w:br/>
        <w:t xml:space="preserve">    </w:t>
      </w:r>
      <w:r>
        <w:rPr/>
        <w:t>以岩田</w:t>
      </w:r>
      <w:r>
        <w:rPr/>
        <w:t>WA-101</w:t>
      </w:r>
      <w:r>
        <w:rPr/>
        <w:t>高雾化枪为例，只需要</w:t>
      </w:r>
      <w:r>
        <w:rPr/>
        <w:t>2.0-2.5</w:t>
      </w:r>
      <w:r>
        <w:rPr/>
        <w:t>巴的压力即可足够最佳雾化效果。</w:t>
      </w:r>
      <w:r>
        <w:rPr/>
        <w:br/>
      </w:r>
      <w:r>
        <w:rPr/>
        <w:t>六、喷涂距离</w:t>
      </w:r>
      <w:r>
        <w:rPr/>
        <w:br/>
        <w:t xml:space="preserve">    </w:t>
      </w:r>
      <w:r>
        <w:rPr/>
        <w:t>为了避免超范围喷涂和喷涂效果不良，须由喷枪类型和涂料决定气帽与工件的距离，如岩田</w:t>
      </w:r>
      <w:r>
        <w:rPr/>
        <w:t>WA-101</w:t>
      </w:r>
      <w:r>
        <w:rPr/>
        <w:t>高雾化喷枪的最佳喷涂距离为</w:t>
      </w:r>
      <w:r>
        <w:rPr/>
        <w:t>20cm</w:t>
      </w:r>
      <w:r>
        <w:rPr/>
        <w:t>。</w:t>
      </w:r>
      <w:r>
        <w:rPr/>
        <w:br/>
      </w:r>
      <w:r>
        <w:rPr/>
        <w:t>七、喷涂速度</w:t>
      </w:r>
      <w:r>
        <w:rPr/>
        <w:br/>
        <w:t xml:space="preserve">   </w:t>
      </w:r>
      <w:r>
        <w:rPr/>
        <w:t>由于不同的喷枪型号、涂料粘度、气压、喷幅、喷涂距离要求不一样，喷涂速度也不一样，以岩田</w:t>
      </w:r>
      <w:r>
        <w:rPr/>
        <w:t>WA-101</w:t>
      </w:r>
      <w:r>
        <w:rPr/>
        <w:t>高雾化喷枪为例：如粘度为</w:t>
      </w:r>
      <w:r>
        <w:rPr/>
        <w:t>15-17s</w:t>
      </w:r>
      <w:r>
        <w:rPr/>
        <w:t>、气压为</w:t>
      </w:r>
      <w:r>
        <w:rPr/>
        <w:t>2.5</w:t>
      </w:r>
      <w:r>
        <w:rPr/>
        <w:t>巴、喷幅为全开、距离为</w:t>
      </w:r>
      <w:r>
        <w:rPr/>
        <w:t>20cm</w:t>
      </w:r>
      <w:r>
        <w:rPr/>
        <w:t>。那么最佳喷涂速度为每秒</w:t>
      </w:r>
      <w:r>
        <w:rPr/>
        <w:t>80-100cm</w:t>
      </w:r>
      <w:r>
        <w:rPr/>
        <w:t>移动，按以上的数据操作喷涂出来的雾化效果是最好的，也是最省料的。</w:t>
      </w:r>
      <w:r>
        <w:rPr/>
        <w:br/>
      </w:r>
      <w:r>
        <w:rPr/>
        <w:t>八、喷幅重叠</w:t>
      </w:r>
      <w:r>
        <w:rPr/>
        <w:br/>
        <w:t xml:space="preserve">   </w:t>
      </w:r>
      <w:r>
        <w:rPr/>
        <w:t>在喷涂时喷幅重叠是：平喷为</w:t>
      </w:r>
      <w:r>
        <w:rPr/>
        <w:t>2/1</w:t>
      </w:r>
      <w:r>
        <w:rPr/>
        <w:t>重叠，湿喷为</w:t>
      </w:r>
      <w:r>
        <w:rPr/>
        <w:t>3/2</w:t>
      </w:r>
      <w:r>
        <w:rPr/>
        <w:t>重叠。</w:t>
      </w:r>
      <w:r>
        <w:rPr/>
        <w:br/>
      </w:r>
      <w:r>
        <w:rPr/>
        <w:t>九、喷涂角度</w:t>
      </w:r>
      <w:r>
        <w:rPr/>
        <w:br/>
        <w:t xml:space="preserve">   </w:t>
      </w:r>
      <w:r>
        <w:rPr/>
        <w:t>喷涂的时候，喷枪与工件应保持</w:t>
      </w:r>
      <w:r>
        <w:rPr/>
        <w:t>90</w:t>
      </w:r>
      <w:r>
        <w:rPr/>
        <w:t>度。也就是工件与喷枪枪针应保持垂直</w:t>
      </w:r>
      <w:r>
        <w:rPr/>
        <w:t>90</w:t>
      </w:r>
      <w:r>
        <w:rPr/>
        <w:t>度。</w:t>
      </w:r>
      <w:r>
        <w:rPr/>
        <w:br/>
      </w:r>
      <w:r>
        <w:rPr/>
        <w:t>十、用后清洁</w:t>
      </w:r>
      <w:r>
        <w:rPr/>
        <w:br/>
        <w:t xml:space="preserve">   </w:t>
      </w:r>
      <w:r>
        <w:rPr/>
        <w:t>每次使用后的喷枪必须及时清洗干净，不要把喷枪长时间浸泡在稀料里，这样会使喷枪的密封圈老化，造成喷枪的损坏。同时应注意喷嘴的拆装顺序，应先拆顶针，再拆气帽，最后再拆枪嘴，安装时以逆顺序进行，清洗后可在喷枪的活动部位加上适量的喷枪专用润滑油。</w:t>
      </w:r>
      <w:r>
        <w:rPr/>
        <w:br/>
      </w:r>
      <w:r>
        <w:rPr/>
        <w:t>十一、喷嘴套装</w:t>
      </w:r>
      <w:r>
        <w:rPr/>
        <w:br/>
        <w:t xml:space="preserve">   </w:t>
      </w:r>
      <w:r>
        <w:rPr/>
        <w:t>更好喷嘴套装时，应选一套与喷枪相同型号的。喷嘴套装包括：检验合格的喷针组件、喷嘴和气帽，气帽应放在标记位于其上的位置，只有原装零件能够确保最高的质量和使用寿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8:00Z</dcterms:created>
  <dc:creator>user</dc:creator>
  <dc:description/>
  <cp:keywords/>
  <dc:language>en-US</dc:language>
  <cp:lastModifiedBy>user</cp:lastModifiedBy>
  <dcterms:modified xsi:type="dcterms:W3CDTF">2012-02-15T07:59:00Z</dcterms:modified>
  <cp:revision>1</cp:revision>
  <dc:subject/>
  <dc:title/>
</cp:coreProperties>
</file>