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83838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新型号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W-101-082P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供给方式：压送式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嘴直径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8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用量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9.5cf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出量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50ml/min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压力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29Mpa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幅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90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压机功率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5kw</w:t>
        <w:br/>
        <w:br/>
        <w:t>2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新型号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W-101-102P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供给方式：压送式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嘴直径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0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用量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9.5cf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出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200 ml/min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压力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24Mpa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幅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220 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压机功率： 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5kw</w:t>
        <w:br/>
        <w:br/>
        <w:t>3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新型号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W-101-132P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供给方式：压送式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嘴直径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3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用量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7.8cf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出量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250ml/min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压力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24Mpa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幅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210 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压机功率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5  kw</w:t>
        <w:br/>
        <w:br/>
        <w:t>4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新型号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W-101-152P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供给方式：压送式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嘴直径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5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用量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7.8cf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出量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250ml/min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压力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24Mpa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幅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240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压机功率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5 kw</w:t>
        <w:br/>
        <w:br/>
        <w:t>5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新型号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W-101-101S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供给方式：吸上式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嘴直径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0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用量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2.6cf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出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85 ml/min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压力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24Mpa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幅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20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压机功率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4-0.75 kw</w:t>
        <w:br/>
        <w:br/>
        <w:t>6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新型号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W-101-131S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供给方式：吸上式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嘴直径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3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用量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5.1cf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出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50 ml/min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压力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24Mpa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幅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55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压机功率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4-0.75 kw</w:t>
        <w:br/>
        <w:br/>
        <w:t>7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新型号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W-101-132S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供给方式：吸上式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嘴直径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3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用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7.9cf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出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50 ml/min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压力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24Mpa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幅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60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压机功率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75-1.5kw</w:t>
        <w:br/>
        <w:br/>
        <w:t>8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新型号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W-101-134S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供给方式：吸上式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嘴直径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3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用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7.4-8.8cf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出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40-180 ml/min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压力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2-0.24Mpa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幅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45-200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压机功率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75-1.5kw</w:t>
        <w:br/>
        <w:br/>
        <w:t>9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新型号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W-101-151S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供给方式：吸上式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嘴直径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5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用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5.1cf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出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75 ml/min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压力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24Mpa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幅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70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压机功率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75-1.5kw</w:t>
        <w:br/>
        <w:br/>
        <w:t>10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新型号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W-101-152S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供给方式：吸上式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嘴直径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5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用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7.9cf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出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70 ml/min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压力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24Mpa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幅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75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压机功率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5kw</w:t>
        <w:br/>
        <w:br/>
        <w:t>11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新型号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W-101-181S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供给方式：吸上式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嘴直径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8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用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5.3cf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出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210ml/min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压力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24Mpa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幅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70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压机功率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5kw</w:t>
        <w:br/>
        <w:br/>
        <w:t>12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新型号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W-101-101G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供给方式：重力式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嘴直径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0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用量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2.6cf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出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95ml/min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压力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24Mpa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幅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30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压机功率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4-0.75 kw</w:t>
        <w:br/>
        <w:br/>
        <w:t>13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新型号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W-101-131G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供给方式：重力式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嘴直径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3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用量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5.1cf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出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60 ml/min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压力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24Mpa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幅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70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压机功率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4-0.75 kw</w:t>
        <w:br/>
        <w:br/>
        <w:t>14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新型号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W-101-132G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供给方式：重力式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嘴直径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3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用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7.9cf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出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60 ml/min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压力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24Mpa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幅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75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压机功率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75-1.5kw</w:t>
        <w:br/>
        <w:br/>
        <w:t>15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新型号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W-101-134G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供给方式：重力式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嘴直径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3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用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7.4-8.8cf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出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55-170 ml/min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压力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2-0.24Mpa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幅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205-220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压机功率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75-1.5kw</w:t>
        <w:br/>
        <w:br/>
        <w:t>16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新型号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W-101-151G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供给方式：重力式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嘴直径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5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用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5.1cf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出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200 ml/min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压力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24Mpa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幅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80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压机功率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75-1.5kw</w:t>
        <w:br/>
        <w:br/>
        <w:t>17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新型号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W-101-152G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供给方式：重力式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嘴直径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5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用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7.9cf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出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90 ml/min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压力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24Mpa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幅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90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压机功率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5kw</w:t>
        <w:br/>
        <w:br/>
        <w:t>18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新型号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W-101-181G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供给方式：重力式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嘴直径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.8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用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5.3cf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涂料出量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240ml/min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气压力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0.24Mpa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喷幅：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90mm</w:t>
        <w:br/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>空压机功率： 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 xml:space="preserve">1.5kw </w:t>
      </w:r>
    </w:p>
    <w:p>
      <w:pPr>
        <w:pStyle w:val="Normal"/>
        <w:rPr>
          <w:rFonts w:ascii="宋体;SimSun" w:hAnsi="宋体;SimSun" w:cs="宋体;SimSun"/>
          <w:color w:val="383838"/>
          <w:kern w:val="0"/>
          <w:sz w:val="18"/>
          <w:szCs w:val="18"/>
        </w:rPr>
      </w:pPr>
      <w:r>
        <w:rPr>
          <w:rFonts w:cs="宋体;SimSun" w:ascii="宋体;SimSun" w:hAnsi="宋体;SimSun"/>
          <w:color w:val="383838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07:00Z</dcterms:created>
  <dc:creator>user</dc:creator>
  <dc:description/>
  <cp:keywords/>
  <dc:language>en-US</dc:language>
  <cp:lastModifiedBy>user</cp:lastModifiedBy>
  <dcterms:modified xsi:type="dcterms:W3CDTF">2012-02-25T07:07:00Z</dcterms:modified>
  <cp:revision>1</cp:revision>
  <dc:subject/>
  <dc:title/>
</cp:coreProperties>
</file>