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田喷枪型号：岩田</w:t>
      </w:r>
      <w:r>
        <w:rPr/>
        <w:t>W-61-W-71-W-77</w:t>
      </w:r>
      <w:r>
        <w:rPr/>
        <w:t>，岩田</w:t>
      </w:r>
      <w:r>
        <w:rPr/>
        <w:t>WA-200-201ZP</w:t>
      </w:r>
      <w:r>
        <w:rPr/>
        <w:t>陶瓷专用喷枪，岩田</w:t>
      </w:r>
      <w:r>
        <w:rPr/>
        <w:t>RG-3L</w:t>
      </w:r>
      <w:r>
        <w:rPr/>
        <w:t>，岩田</w:t>
      </w:r>
      <w:r>
        <w:rPr/>
        <w:t xml:space="preserve">W-200 </w:t>
      </w:r>
      <w:r>
        <w:rPr/>
        <w:t>　　喷枪发展趋势</w:t>
      </w:r>
      <w:r>
        <w:rPr>
          <w:rFonts w:cs="Calibri;Times New Roman" w:eastAsia="Calibri;Times New Roman"/>
        </w:rPr>
        <w:t xml:space="preserve"> </w:t>
      </w:r>
      <w:r>
        <w:rPr/>
        <w:t>　　目前市场上销售的喷枪的喷嘴和枪针是由坚固耐磨、耐腐蚀的</w:t>
      </w:r>
      <w:r>
        <w:rPr/>
        <w:t>V4A</w:t>
      </w:r>
      <w:r>
        <w:rPr/>
        <w:t>钢经过精密的机械加工成形的，喷嘴内部是一个锥形涂料通道，与枪针的前面尖端部位吻合，能行成一个涂料阀门作用。</w:t>
      </w:r>
      <w:r>
        <w:rPr>
          <w:rFonts w:cs="Calibri;Times New Roman" w:eastAsia="Calibri;Times New Roman"/>
        </w:rPr>
        <w:t xml:space="preserve"> </w:t>
      </w:r>
      <w:r>
        <w:rPr/>
        <w:t>　　</w:t>
      </w:r>
      <w:r>
        <w:rPr/>
        <w:br/>
        <w:t xml:space="preserve">   </w:t>
      </w:r>
      <w:r>
        <w:rPr/>
        <w:t>空气喷枪喷嘴的主要作用体现在以下三方面：</w:t>
      </w:r>
      <w:r>
        <w:rPr>
          <w:rFonts w:cs="Calibri;Times New Roman" w:eastAsia="Calibri;Times New Roman"/>
        </w:rPr>
        <w:t xml:space="preserve"> </w:t>
      </w:r>
      <w:r>
        <w:rPr/>
        <w:t>　　</w:t>
      </w:r>
      <w:r>
        <w:rPr/>
        <w:t>1.</w:t>
      </w:r>
      <w:r>
        <w:rPr/>
        <w:t>为针阀（枪针尖端部位）提供阀座，以限制或切断涂料的通路；</w:t>
      </w:r>
      <w:r>
        <w:rPr>
          <w:rFonts w:cs="Calibri;Times New Roman" w:eastAsia="Calibri;Times New Roman"/>
        </w:rPr>
        <w:t xml:space="preserve"> </w:t>
      </w:r>
      <w:r>
        <w:rPr/>
        <w:t>　　</w:t>
      </w:r>
      <w:r>
        <w:rPr/>
        <w:t>2.</w:t>
      </w:r>
      <w:r>
        <w:rPr/>
        <w:t>控制涂料流量；</w:t>
      </w:r>
      <w:r>
        <w:rPr>
          <w:rFonts w:cs="Calibri;Times New Roman" w:eastAsia="Calibri;Times New Roman"/>
        </w:rPr>
        <w:t xml:space="preserve"> </w:t>
      </w:r>
      <w:r>
        <w:rPr/>
        <w:t>　　</w:t>
      </w:r>
      <w:r>
        <w:rPr/>
        <w:t>3.</w:t>
      </w:r>
      <w:r>
        <w:rPr/>
        <w:t>将涂料导流至雾化气流中。</w:t>
      </w:r>
      <w:r>
        <w:rPr>
          <w:rFonts w:cs="Calibri;Times New Roman" w:eastAsia="Calibri;Times New Roman"/>
        </w:rPr>
        <w:t xml:space="preserve"> </w:t>
      </w:r>
      <w:r>
        <w:rPr/>
        <w:t>　　 </w:t>
      </w:r>
      <w:r>
        <w:rPr>
          <w:rFonts w:cs="Calibri;Times New Roman" w:eastAsia="Calibri;Times New Roman"/>
        </w:rPr>
        <w:t xml:space="preserve"> </w:t>
      </w:r>
      <w:r>
        <w:rPr/>
        <w:br/>
      </w:r>
      <w:r>
        <w:rPr/>
        <w:t>喷嘴</w:t>
      </w:r>
      <w:r>
        <w:rPr/>
        <w:br/>
      </w:r>
      <w:r>
        <w:rPr/>
        <w:t>选用适当口径的喷嘴，通常由涂料的粘度、所喷涂料的性能、所需涂层厚度和待喷面积的大小等参数来决定。喷枪的基本功能就是运用压缩空气将涂料击成雾滴，并将其吹送到被涂物上。目前空气雾化喷枪大都采用外部混合式雾化方式。空气喷嘴（图</w:t>
      </w:r>
      <w:r>
        <w:rPr/>
        <w:t>4</w:t>
      </w:r>
      <w:r>
        <w:rPr/>
        <w:t>）提供了主要的雾化方法。通过位于涂料喷嘴和风帽之间的空间（即中心雾化孔）完成主要的雾化，来自该空间的空气柱和涂料流互相配合产生涂料的第一级雾化。辅助雾化孔与空气喷嘴的角是一致的，并位于风帽的端面，这些孔有</w:t>
      </w:r>
      <w:r>
        <w:rPr>
          <w:rFonts w:cs="Calibri;Times New Roman" w:eastAsia="Calibri;Times New Roman"/>
        </w:rPr>
        <w:t xml:space="preserve"> </w:t>
      </w:r>
      <w:r>
        <w:rPr/>
        <w:t>　　两个作用：</w:t>
      </w:r>
      <w:r>
        <w:rPr>
          <w:rFonts w:cs="Calibri;Times New Roman" w:eastAsia="Calibri;Times New Roman"/>
        </w:rPr>
        <w:t xml:space="preserve"> </w:t>
      </w:r>
      <w:r>
        <w:rPr/>
        <w:t>　　</w:t>
      </w:r>
      <w:r>
        <w:rPr/>
        <w:t>1.</w:t>
      </w:r>
      <w:r>
        <w:rPr/>
        <w:t>使喷雾图形不扩展太快，并保持喷嘴的风帽端面清洁，如这些孔堵塞或不存在，将引起涡流或回流；</w:t>
      </w:r>
      <w:r>
        <w:rPr>
          <w:rFonts w:cs="Calibri;Times New Roman" w:eastAsia="Calibri;Times New Roman"/>
        </w:rPr>
        <w:t xml:space="preserve"> </w:t>
      </w:r>
      <w:r>
        <w:rPr/>
        <w:t>　　</w:t>
      </w:r>
      <w:r>
        <w:rPr/>
        <w:t>2.</w:t>
      </w:r>
      <w:r>
        <w:rPr/>
        <w:t>对高流速涂料雾化特别有效，这产生涂料的第二级雾化；风帽的扇面控制孔提供气流形成扇形图形，没有这些扇面控制孔的空气射流，雾化的气流将是圆形而不是椭圆形。喷枪风帽上的气孔数量及大小是配合喷枪的整体设计的，故不可根据气孔数量及大小判断喷枪的雾化好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0:00Z</dcterms:created>
  <dc:creator>user</dc:creator>
  <dc:description/>
  <cp:keywords/>
  <dc:language>en-US</dc:language>
  <cp:lastModifiedBy>user</cp:lastModifiedBy>
  <dcterms:modified xsi:type="dcterms:W3CDTF">2012-02-20T05:20:00Z</dcterms:modified>
  <cp:revision>1</cp:revision>
  <dc:subject/>
  <dc:title/>
</cp:coreProperties>
</file>