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6"/>
        <w:gridCol w:w="8554"/>
      </w:tblGrid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精密铸铁补焊机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 xml:space="preserve"> 冷焊机李鹤</w:t>
            </w: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18604850394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规格型号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SH-07B (IGBT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逆变）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 xml:space="preserve"> 冷焊机李鹤</w:t>
            </w: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1860485039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描述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焊机李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850394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Arial-Black-Identity-H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补焊机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特点：功率大、效率高、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源，适合大型企业长时间不间断工作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Arial-Black-Identity-H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补焊机，是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Arial-Black-Identity-H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补焊机的基础上开发又一款采用脉冲喷射的原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数字控制技术，改善焊接波形和电弧的工艺性能，全面解决铸铁产品焊接性能差的问题，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后常有气孔，易断裂，易产生白口和焊接裂纹等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Arial-Black-Identity-H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补焊机用于球墨铸铁件、灰口铸铁件、可锻铸铁各类铸铁产品的焊接、焊补。具有焊接效率高，质量好，成本低，操作方便，可焊度高，焊接热影响区小，工件无变形，焊后可机加工（包括在焊区钻孔、攻牙等），焊缝成型美观等优点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SimHei-Identity-H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cs="Arial-Black-Identity-H" w:ascii="宋体;SimSun" w:hAnsi="宋体;SimSun"/>
                <w:bCs/>
                <w:color w:val="000000"/>
                <w:kern w:val="0"/>
                <w:szCs w:val="21"/>
              </w:rPr>
              <w:t>SH-07A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铸铁补焊机</w:t>
            </w:r>
            <w:r>
              <w:rPr>
                <w:rFonts w:ascii="宋体;SimSun" w:hAnsi="宋体;SimSun" w:cs="SimHei-Identity-H"/>
                <w:bCs/>
                <w:color w:val="000000"/>
                <w:kern w:val="0"/>
                <w:szCs w:val="21"/>
              </w:rPr>
              <w:t>常用方法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本焊机采用≤</w:t>
            </w: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φ2.5 -5.0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电焊条。</w:t>
            </w:r>
          </w:p>
          <w:p>
            <w:pPr>
              <w:pStyle w:val="Normal"/>
              <w:widowControl/>
              <w:spacing w:lineRule="exact" w:line="440"/>
              <w:ind w:left="153" w:firstLine="50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本焊机电流在</w:t>
            </w: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10A-400A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使用时在铸件待焊部分开出坡口，坡口表面光泽，便于焊接电弧烧到坡口的任何地方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补焊铸铁时，在保证熔池形成的前提下，占空比越小越好，焊接脉冲频率在</w:t>
            </w: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5Hz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在以下。</w:t>
            </w:r>
          </w:p>
          <w:p>
            <w:pPr>
              <w:pStyle w:val="Normal"/>
              <w:widowControl/>
              <w:spacing w:lineRule="exact" w:line="440"/>
              <w:ind w:left="-50" w:firstLine="252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为保证结合紧密无断迹，应该保证每个焊点都要搭界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对长期在油环境工作的被焊工件，应去油后再冷弧焊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焊前若焊条受潮应该先处理好再使用。</w:t>
            </w:r>
          </w:p>
          <w:p>
            <w:pPr>
              <w:pStyle w:val="Normal"/>
              <w:widowControl/>
              <w:spacing w:lineRule="exact" w:line="440"/>
              <w:ind w:left="-50" w:firstLine="252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如工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区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需要机加工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孔、攻牙应使用脉冲有、和高频状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0:00Z</dcterms:created>
  <dc:creator>微软用户</dc:creator>
  <dc:description/>
  <cp:keywords/>
  <dc:language>en-US</dc:language>
  <cp:lastModifiedBy>微软用户</cp:lastModifiedBy>
  <dcterms:modified xsi:type="dcterms:W3CDTF">2011-07-05T01:19:00Z</dcterms:modified>
  <cp:revision>6</cp:revision>
  <dc:subject/>
  <dc:title/>
</cp:coreProperties>
</file>