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楚风</w:t>
      </w:r>
      <w:r>
        <w:rPr/>
        <w:t>47</w:t>
      </w:r>
      <w:r>
        <w:rPr/>
        <w:t>座校车参数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286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楚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公告批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HQG6750EXC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型小学生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产品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ZK0223P901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罐体容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495×2280×3340,31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820,4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货厢尺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4-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准拖挂车总质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载质量利用系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接近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2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前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后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290/24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轴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800/4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最高车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它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选装空调时对应车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340mm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对应整备质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4820kg;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该车应装行驶记录仪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;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选装应急门。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EQ6692K4A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底盘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客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生产企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880×2140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轮胎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接近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5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轮胎规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7.50-16,7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/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前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83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后轮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15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排放标准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排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YC4FA120-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CY4102-CE4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广西玉柴机器股份有限公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东风朝阳柴油机有限责任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29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38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8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35:00Z</dcterms:created>
  <dc:creator>微软用户</dc:creator>
  <dc:description/>
  <cp:keywords/>
  <dc:language>en-US</dc:language>
  <cp:lastModifiedBy>微软用户</cp:lastModifiedBy>
  <dcterms:modified xsi:type="dcterms:W3CDTF">2012-03-10T06:36:00Z</dcterms:modified>
  <cp:revision>1</cp:revision>
  <dc:subject/>
  <dc:title>楚风47座校车参数</dc:title>
</cp:coreProperties>
</file>