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0"/>
      </w:tblGrid>
      <w:tr>
        <w:trPr>
          <w:trHeight w:val="2610" w:hRule="atLeast"/>
        </w:trPr>
        <w:tc>
          <w:tcPr>
            <w:tcW w:w="11370" w:type="dxa"/>
            <w:tcBorders/>
            <w:shd w:fill="6A7F9A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13"/>
              <w:gridCol w:w="227"/>
            </w:tblGrid>
            <w:tr>
              <w:trPr>
                <w:trHeight w:val="2580" w:hRule="atLeast"/>
              </w:trPr>
              <w:tc>
                <w:tcPr>
                  <w:tcW w:w="1111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01"/>
                  </w:tblGrid>
                  <w:tr>
                    <w:trPr>
                      <w:trHeight w:val="2085" w:hRule="atLeast"/>
                    </w:trPr>
                    <w:tc>
                      <w:tcPr>
                        <w:tcW w:w="11001" w:type="dxa"/>
                        <w:tcBorders/>
                        <w:shd w:fill="F0F0F0" w:val="clear"/>
                        <w:vAlign w:val="center"/>
                      </w:tcPr>
                      <w:tbl>
                        <w:tblPr>
                          <w:tblW w:w="47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340"/>
                        </w:tblGrid>
                        <w:tr>
                          <w:trPr>
                            <w:trHeight w:val="1455" w:hRule="atLeast"/>
                          </w:trPr>
                          <w:tc>
                            <w:tcPr>
                              <w:tcW w:w="10340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341"/>
                              </w:tblGrid>
                              <w:tr>
                                <w:trPr/>
                                <w:tc>
                                  <w:tcPr>
                                    <w:tcW w:w="103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240"/>
                                      <w:rPr>
                                        <w:rFonts w:ascii="黑体;SimHei" w:hAnsi="黑体;SimHei" w:eastAsia="黑体;SimHei" w:cs="Franklin Gothic Medium"/>
                                        <w:b/>
                                        <w:b/>
                                        <w:spacing w:val="10"/>
                                        <w:sz w:val="36"/>
                                        <w:szCs w:val="36"/>
                                      </w:rPr>
                                    </w:pPr>
                                    <w:r>
                                      <w:rPr>
                                        <w:rFonts w:ascii="黑体;SimHei" w:hAnsi="黑体;SimHei" w:cs="Franklin Gothic Medium" w:eastAsia="黑体;SimHei"/>
                                        <w:b/>
                                        <w:spacing w:val="10"/>
                                        <w:position w:val="-10"/>
                                        <w:sz w:val="36"/>
                                        <w:szCs w:val="36"/>
                                      </w:rPr>
                                      <w:t>苏州捷士佳自动化设备有限公司</w:t>
                                    </w:r>
                                  </w:p>
                                  <w:p>
                                    <w:pPr>
                                      <w:pStyle w:val="Style71"/>
                                      <w:jc w:val="center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Times New Roman"/>
                                      </w:rPr>
                                      <w:t>宁波申菱门机系统使用手册</w:t>
                                    </w:r>
                                  </w:p>
                                  <w:p>
                                    <w:pPr>
                                      <w:pStyle w:val="Style71"/>
                                      <w:spacing w:before="280" w:after="0"/>
                                      <w:jc w:val="center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</w:rPr>
                                      <w:t>TKP131-0.5/0.6/0.7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</w:rPr>
                                      <w:t>型</w:t>
                                    </w:r>
                                    <w:r>
                                      <w:rPr>
                                        <w:rFonts w:ascii="Times New Roman" w:hAnsi="Times New Roman" w:cs="Times New Roman" w:eastAsia="Times New Roman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3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Times New Roman" w:hAnsi="Times New Roman" w:cs="Times New Roman"/>
                                        <w:sz w:val="18"/>
                                        <w:szCs w:val="18"/>
                                      </w:rPr>
                                      <w:t>增清</w:t>
                                    </w:r>
                                    <w:r>
                                      <w:rPr>
                                        <w:rFonts w:ascii="Times New Roman" w:hAnsi="Times New Roman" w:cs="Times New Roman" w:eastAsia="Times New Roman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Times New Roman" w:hAnsi="Times New Roman" w:cs="Times New Roman"/>
                                        <w:sz w:val="18"/>
                                        <w:szCs w:val="18"/>
                                      </w:rPr>
                                      <w:t>收集整理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34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006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06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0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spacing w:before="0" w:after="280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一、构成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　　宁波申菱门机变频调速系统硬件部分采用日本松下公司的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VF-7F 0.4kw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的变频器，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FP1-C14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型可编程控制器，门机运行变速位置由双稳态开关控制。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、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变频器内部接线如下图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  <w:hyperlink r:id="rId2" w:tgtFrame="_blank">
                                            <w:r>
                                              <w:rPr>
                                                <w:rStyle w:val="InternetLink"/>
                                                <w:rFonts w:cs="Times New Roman" w:ascii="Times New Roman" w:hAnsi="Times New Roman"/>
                                              </w:rPr>
                                              <w:t>(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ascii="Times New Roman" w:hAnsi="Times New Roman" w:cs="Times New Roman"/>
                                              </w:rPr>
                                              <w:t>点击这里查看清晰图片）</w:t>
                                            </w:r>
                                          </w:hyperlink>
                                        </w:p>
                                        <w:p>
                                          <w:pPr>
                                            <w:pStyle w:val="Style15"/>
                                            <w:spacing w:before="280" w:after="0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drawing>
                                              <wp:inline distT="0" distB="0" distL="0" distR="0">
                                                <wp:extent cx="5991225" cy="3943350"/>
                                                <wp:effectExtent l="0" t="0" r="0" b="0"/>
                                                <wp:docPr id="1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13" t="-24" r="-13" b="-2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991225" cy="39433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0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5"/>
                                            <w:spacing w:before="0" w:after="280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二、开关端子功能简述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、切换开关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　　当开关置于调试状态时，系统对外部信号不响应，按下手动开、关门按钮时，门机按要求关门或开门；当开关置于系统状态时，系统由外部信号控制，手动开、关门按钮不起作用。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２、手动关门按钮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　　当调试切换开关置于调试状态时，按下该按钮，门机作关门运动，无论门机在何位置，停止按该按钮，门机立即停止关门运动；当调试切换开关置于系统状态时，该按钮不起作用。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、手动开门按钮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　　当调试切换开关置于调试状态时，按下该按钮，门机作开门运动，无论门机在何位置，停止按该按钮，门机立即停止开门运动；当调试切换开关置于系统状态时，该按钮不起作用。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、控制输入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　　控制输入部分包括门位置信号输入和外部控制信号输入，具体见接线图一；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 xml:space="preserve">4-1 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门位置控制信号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　　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XK1-XK4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均为门位置控制信号，开、关门中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XK1-XK4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的具体时序图如下图所示：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）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XK1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、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XK2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、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XK3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、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XK4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的时序图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　　开门时的时序图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jc w:val="center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drawing>
                                              <wp:inline distT="0" distB="0" distL="0" distR="0">
                                                <wp:extent cx="4457700" cy="4171950"/>
                                                <wp:effectExtent l="0" t="0" r="0" b="0"/>
                                                <wp:docPr id="2" name="Image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rcRect l="-25" t="-27" r="-25" b="-2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457700" cy="41719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　　关门时的时序图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jc w:val="center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drawing>
                                              <wp:inline distT="0" distB="0" distL="0" distR="0">
                                                <wp:extent cx="4724400" cy="4010025"/>
                                                <wp:effectExtent l="0" t="0" r="0" b="0"/>
                                                <wp:docPr id="3" name="Image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Image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"/>
                                                        <a:srcRect l="-24" t="-28" r="-24" b="-2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24400" cy="40100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２）磁性开关位置：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jc w:val="center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drawing>
                                              <wp:inline distT="0" distB="0" distL="0" distR="0">
                                                <wp:extent cx="6391275" cy="2828290"/>
                                                <wp:effectExtent l="0" t="0" r="0" b="0"/>
                                                <wp:docPr id="4" name="Image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Image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"/>
                                                        <a:srcRect l="-18" t="-40" r="-18" b="-4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391275" cy="282829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　　</w:t>
                                          </w:r>
                                          <w:r>
                                            <w:rPr>
                                              <w:rStyle w:val="A031"/>
                                              <w:rFonts w:ascii="Times New Roman" w:hAnsi="Times New Roman" w:cs="Times New Roman"/>
                                            </w:rPr>
                                            <w:t>注：开门起始区没有根据磁开关的位置定，而是根据时间设定，程序设定为１ｓ。</w:t>
                                          </w:r>
                                          <w:r>
                                            <w:rPr>
                                              <w:rStyle w:val="A031"/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A03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４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 xml:space="preserve">-2 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外部控制信号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A03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　　七芯电缆中１＃线为输入公共端，２＃线为开门信号输入，３＃线为关门信号输入。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A03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５、控制输出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A03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　　输出部分如图一所示，其中七芯电缆中４＃线为输出公共端，５＃线为开门到位输出，６＃线为关门到位输出。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A03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６、电源输入部分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A03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　　三芯电缆为本控制器的电源输入电缆，黄绿线为电源接地，１＃线和２＃线为电源输入，其输入要求为单相交流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200-240V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，且电压是稳定电压。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A03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三、控制曲线及相关参数说明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A03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　　本变频器位置控制采用双稳态磁开关，门机加、减速位置可根据磁性开关位置自行调整，以满足不同的用户要求。门机开门的曲线由Ｐ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01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，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P02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，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P36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，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P37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，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P38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等五个参数控制，关门曲线由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P32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，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P33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，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P34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，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P39-P44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等参数控制。具体参数功能说明如下：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A03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　　　　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P01--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开门加速时间（第一加速时间）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A03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　　　　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P02--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开门减速时间（第一减速时间）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A03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　　　　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P36--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开门快速频率（预设频率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）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A03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　　　　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P37--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开门高速频率（预设频率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7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）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A03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　　　　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P38--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开门低速频率（预设频率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8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）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A03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　　　　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P32--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关门快速频率（预设频率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）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A03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　　　　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P33--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关门高速频率（预设频率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）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A03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　　　　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P34--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关门低速频率（预设频率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）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A03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　　　　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P35--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开门到位力矩保持频率（预设频率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）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A03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　　　　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P39--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关门快速加速时间（第二加速时间）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A03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　　　　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P40--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关门快速减速时间（第二减速时间）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A03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　　　　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P41--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关门高速加速时间（第三加速时间）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A03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　　　　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P42--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关门高速减速时间（第三减速时间）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A03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　　　　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P43--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关门低速加速时间（第四加速时间）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A03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　　　　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P44--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关门低速减速时间（第四减速时间）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A03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　　运行曲线图（如图二所示）：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jc w:val="center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drawing>
                                              <wp:inline distT="0" distB="0" distL="0" distR="0">
                                                <wp:extent cx="5877560" cy="3981450"/>
                                                <wp:effectExtent l="0" t="0" r="0" b="0"/>
                                                <wp:docPr id="5" name="Image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Image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"/>
                                                        <a:srcRect l="-19" t="-28" r="-19" b="-2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877560" cy="39814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/>
                                            </w:rPr>
                                            <w:t>★</w:t>
                                          </w:r>
                                          <w:r>
                                            <w:rPr>
                                              <w:rStyle w:val="A031"/>
                                              <w:rFonts w:ascii="Times New Roman" w:hAnsi="Times New Roman" w:cs="Times New Roman"/>
                                            </w:rPr>
                                            <w:t>　开、关门到位力矩保持</w:t>
                                          </w:r>
                                          <w:r>
                                            <w:rPr>
                                              <w:rStyle w:val="A031"/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A03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　　１、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05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型门机控制系统载力矩保持；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A03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　　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、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06/07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型门机控制系统，开门到位力矩保持频率由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P36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设定；关门到位力矩保持由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X0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切换，保持频率由速度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控制，出厂设定为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0.5Hz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，（关门到位后，按操作面板上的上下键可改变其频率。）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/>
                                          </w:pPr>
                                          <w:r>
                                            <w:rPr>
                                              <w:rStyle w:val="A031"/>
                                              <w:rFonts w:ascii="Times New Roman" w:hAnsi="Times New Roman" w:cs="Times New Roman"/>
                                            </w:rPr>
                                            <w:t>四、</w:t>
                                          </w:r>
                                          <w:r>
                                            <w:rPr>
                                              <w:rStyle w:val="A031"/>
                                              <w:rFonts w:cs="Times New Roman" w:ascii="Times New Roman" w:hAnsi="Times New Roman"/>
                                            </w:rPr>
                                            <w:t>PLC</w:t>
                                          </w:r>
                                          <w:r>
                                            <w:rPr>
                                              <w:rStyle w:val="A031"/>
                                              <w:rFonts w:ascii="Times New Roman" w:hAnsi="Times New Roman" w:cs="Times New Roman"/>
                                            </w:rPr>
                                            <w:t>各输入输出信号、运行频率说明：</w:t>
                                          </w:r>
                                          <w:r>
                                            <w:rPr>
                                              <w:rFonts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tbl>
                                          <w:tblPr>
                                            <w:tblW w:w="10050" w:type="dxa"/>
                                            <w:jc w:val="left"/>
                                            <w:tblInd w:w="-22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4863"/>
                                            <w:gridCol w:w="5187"/>
                                          </w:tblGrid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486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输入信号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输出信号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30" w:hRule="atLeast"/>
                                            </w:trPr>
                                            <w:tc>
                                              <w:tcPr>
                                                <w:tcW w:w="486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X0-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力矩保持信号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Y0-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开门信号输出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0" w:hRule="atLeast"/>
                                            </w:trPr>
                                            <w:tc>
                                              <w:tcPr>
                                                <w:tcW w:w="486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X1-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光幕、触板信号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Y1-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关门信号输出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486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X2-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开门信号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Y2-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开关门变速信号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486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X3-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关门信号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Y3-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开关门变速信号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0" w:hRule="atLeast"/>
                                            </w:trPr>
                                            <w:tc>
                                              <w:tcPr>
                                                <w:tcW w:w="486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X4-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关门到位信号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Y4-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关门到位输出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55" w:hRule="atLeast"/>
                                            </w:trPr>
                                            <w:tc>
                                              <w:tcPr>
                                                <w:tcW w:w="486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X5-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开门到位信号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Y7-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开门到位输出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486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X6-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关门限位信号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486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X7--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开门限位信号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1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Style15"/>
                                            <w:rPr/>
                                          </w:pPr>
                                          <w:r>
                                            <w:rPr/>
                                            <w:t>运行频率及加减速由</w:t>
                                          </w:r>
                                          <w:r>
                                            <w:rPr/>
                                            <w:t>Y0</w:t>
                                          </w:r>
                                          <w:r>
                                            <w:rPr/>
                                            <w:t>、</w:t>
                                          </w:r>
                                          <w:r>
                                            <w:rPr/>
                                            <w:t>Y2</w:t>
                                          </w:r>
                                          <w:r>
                                            <w:rPr/>
                                            <w:t>、</w:t>
                                          </w:r>
                                          <w:r>
                                            <w:rPr/>
                                            <w:t>Y3</w:t>
                                          </w:r>
                                          <w:r>
                                            <w:rPr/>
                                            <w:t>信号控制；具体控制信号如下：</w:t>
                                          </w:r>
                                          <w:r>
                                            <w:rPr>
                                              <w:rFonts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tbl>
                                          <w:tblPr>
                                            <w:tblW w:w="10050" w:type="dxa"/>
                                            <w:jc w:val="left"/>
                                            <w:tblInd w:w="-22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533"/>
                                            <w:gridCol w:w="1572"/>
                                            <w:gridCol w:w="1745"/>
                                            <w:gridCol w:w="5200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153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Y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Y2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Y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参数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P19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设定为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2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30" w:hRule="atLeast"/>
                                            </w:trPr>
                                            <w:tc>
                                              <w:tcPr>
                                                <w:tcW w:w="153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FF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FF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FF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速度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（出厂设定为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.5Hz)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60" w:hRule="atLeast"/>
                                            </w:trPr>
                                            <w:tc>
                                              <w:tcPr>
                                                <w:tcW w:w="153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FF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FF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N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速度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2(P32),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第二加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减速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(P39/P40)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153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FF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N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FF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速度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3(P33),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第三加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减速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(P41/P42)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30" w:hRule="atLeast"/>
                                            </w:trPr>
                                            <w:tc>
                                              <w:tcPr>
                                                <w:tcW w:w="153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FF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N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N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速度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4(P34),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第四加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减速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(P43/P44)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153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N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FF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FF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速度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5(P35)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153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N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FF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N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速度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6(P36),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第一加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减速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(P01/P02)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153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N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N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FF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速度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7(P37),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第一加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减速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(P01/P02)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153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N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72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N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74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N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200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速度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8(P38),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第一加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减速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(P01/P02)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Style15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五、变频器操作步骤：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）使变频器处于停止工作状态下，显示器显示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 xml:space="preserve">000 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）按方式键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[MODE]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连接按三次：显示器显示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 xml:space="preserve">P01 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）用上下键调整到所需参数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4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）按设定键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[SET]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，再用上下键调整数值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5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）按设定键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[SET]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，写入参数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6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）按方式键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[MODE]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，使变频器回到原状态；显示器显示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 xml:space="preserve">000 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六、操作调试过程中应注意的问题：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、不要将交流电源接到输出端子（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U/T1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、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V/T2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、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W/T3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）上；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、输入电源不得超过</w:t>
                                          </w: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240VAC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，且应是稳定的电压，以免过电压烧坏变频器；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、防止变频器进水，以免造成短路而烧坏变频器。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/>
                                          </w:pPr>
                                          <w:r>
                                            <w:rPr/>
                                            <w:t>七、参数表</w:t>
                                          </w:r>
                                          <w:r>
                                            <w:rPr>
                                              <w:rFonts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tbl>
                                          <w:tblPr>
                                            <w:tblW w:w="10050" w:type="dxa"/>
                                            <w:jc w:val="left"/>
                                            <w:tblInd w:w="-22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487"/>
                                            <w:gridCol w:w="4257"/>
                                            <w:gridCol w:w="2481"/>
                                            <w:gridCol w:w="1825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参数号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参数名称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状态值或代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出厂设定数据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P01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sz w:val="18"/>
                                                    <w:szCs w:val="18"/>
                                                  </w:rPr>
                                                  <w:t>★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第一加速时间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　　　　　　　　（秒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０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.1-99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.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P02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sz w:val="18"/>
                                                    <w:szCs w:val="18"/>
                                                  </w:rPr>
                                                  <w:t>★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第一减减速时间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　　　　　　　（秒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0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.1-99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.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0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频率范围（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V/F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方式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50 60 FF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5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04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V/F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曲线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P05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sz w:val="18"/>
                                                    <w:szCs w:val="18"/>
                                                  </w:rPr>
                                                  <w:t>★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DC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提升水平　　　　　　　　　　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(%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-4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2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06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过载功能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1 2 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2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07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过载电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.1-10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2.8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08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自控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外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-6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2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0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自控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外控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-4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1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反向锁定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1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停止方式选择　　　　　　　　　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(Hz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12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停止频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　　　　　　　　　　（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Hz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5-6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.5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1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DC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制动时间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01-12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14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DC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制动水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-10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15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最大频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　　　　　　　　　　（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Hz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50-40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6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16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基三频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　　　　　　　　　　（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Hz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45-40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6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30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17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加速频率保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18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减速频率保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1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复位功能选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1 2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2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2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开关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1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功能选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-6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2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开关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功能选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-6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22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开关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功能选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-7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2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开关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4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功能选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-7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24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外控停止方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25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输出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TR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功能选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-4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26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输出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RY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功能选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-6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5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27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检测频率（输出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TR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）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(Hz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0.5-40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.5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28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检测频率（输出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RY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）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(Hz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0.5-40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.5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P29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sz w:val="18"/>
                                                    <w:szCs w:val="18"/>
                                                  </w:rPr>
                                                  <w:t>★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点动频率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　　　　　　　　　　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(Hz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.5-40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P30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sz w:val="18"/>
                                                    <w:szCs w:val="18"/>
                                                  </w:rPr>
                                                  <w:t>★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点动加速时间　　　　　　　　　　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秒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0.1-99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5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0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P31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sz w:val="18"/>
                                                    <w:szCs w:val="18"/>
                                                  </w:rPr>
                                                  <w:t>★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点动减速时间　　　　　　　　　　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秒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0.1-99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5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0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P32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sz w:val="18"/>
                                                    <w:szCs w:val="18"/>
                                                  </w:rPr>
                                                  <w:t>★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预设频率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　　　　　　　　　　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(Hz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0.5-40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2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5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P33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sz w:val="18"/>
                                                    <w:szCs w:val="18"/>
                                                  </w:rPr>
                                                  <w:t>★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预设频率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　　　　　　　　　　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(Hz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0.5-40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22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0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P34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sz w:val="18"/>
                                                    <w:szCs w:val="18"/>
                                                  </w:rPr>
                                                  <w:t>★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预设频率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4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　　　　　　　　　　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(Hz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0.5-40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4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P35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sz w:val="18"/>
                                                    <w:szCs w:val="18"/>
                                                  </w:rPr>
                                                  <w:t>★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预设频率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5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　　　　　　　　　　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(Hz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0.5-40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.5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P36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sz w:val="18"/>
                                                    <w:szCs w:val="18"/>
                                                  </w:rPr>
                                                  <w:t>★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预设频率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6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　　　　　　　　　　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(Hz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0.5-40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8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0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P37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sz w:val="18"/>
                                                    <w:szCs w:val="18"/>
                                                  </w:rPr>
                                                  <w:t>★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预设频率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7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　　　　　　　　　　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(Hz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0.5-40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25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0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P38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sz w:val="18"/>
                                                    <w:szCs w:val="18"/>
                                                  </w:rPr>
                                                  <w:t>★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预设频率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8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　　　　　　　　　　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(Hz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0.5-40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3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P39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sz w:val="18"/>
                                                    <w:szCs w:val="18"/>
                                                  </w:rPr>
                                                  <w:t>★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加速时间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　　　　　　　　　　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秒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.1-99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0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P40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sz w:val="18"/>
                                                    <w:szCs w:val="18"/>
                                                  </w:rPr>
                                                  <w:t>★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减速时间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2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　　　　　　　　　　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秒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.1-99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P41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sz w:val="18"/>
                                                    <w:szCs w:val="18"/>
                                                  </w:rPr>
                                                  <w:t>★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加速时间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　　　　　　　　　　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秒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.1-99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.2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P42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sz w:val="18"/>
                                                    <w:szCs w:val="18"/>
                                                  </w:rPr>
                                                  <w:t>★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减速时间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3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　　　　　　　　　　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秒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.1-99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.2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0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P43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sz w:val="18"/>
                                                    <w:szCs w:val="18"/>
                                                  </w:rPr>
                                                  <w:t>★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加速时间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4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　　　　　　　　　　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秒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.1-99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.2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P44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sz w:val="18"/>
                                                    <w:szCs w:val="18"/>
                                                  </w:rPr>
                                                  <w:t>★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减速时间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4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　　　　　　　　　　　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秒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.1-99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.2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0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45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第二主频　　　　　　　　　　　　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(Hz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45-40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6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P46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sz w:val="18"/>
                                                    <w:szCs w:val="18"/>
                                                  </w:rPr>
                                                  <w:t>★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第二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DC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提升水平面　　　　　　　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(%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-4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.5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70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47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跨超频率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(Hz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0.5-40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48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跨越频率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2(Hz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0.5-40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85" w:hRule="atLeast"/>
                                            </w:trPr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4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跨越频率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3(Hz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0.5-40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P5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跨越频率带宽大　　　　　　　　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(Hz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-1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5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限流功能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0.1-9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52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功率损耗启动方式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1 2 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5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RIDE-THROUGH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重新启动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1 2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54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等待时间　　　　　　　　　　　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秒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.5-40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.1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55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下限频率钳位于　　　　　　　　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(Hz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.5-40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.5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56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上限频率钳位于　　　　　　　　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(Hz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.5-40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40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57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偏置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增益功能选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P58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sz w:val="18"/>
                                                    <w:szCs w:val="18"/>
                                                  </w:rPr>
                                                  <w:t>★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偏置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频率　　　　　　　　　　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(Hz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-99-40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P59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sz w:val="18"/>
                                                    <w:szCs w:val="18"/>
                                                  </w:rPr>
                                                  <w:t>★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增益频率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(Hz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.05-40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6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P60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sz w:val="18"/>
                                                    <w:szCs w:val="18"/>
                                                  </w:rPr>
                                                  <w:t>★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0-5V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输出电压补偿　　　　　　　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(%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75-125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0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6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监视选择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P62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sz w:val="18"/>
                                                    <w:szCs w:val="18"/>
                                                  </w:rPr>
                                                  <w:t>★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线速度系统数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.1-10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3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6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最大输出电压　　　　　　　　　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伏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.1-50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0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64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OCS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水平　　　　　　　　　　　　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(%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-20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7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P65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sz w:val="18"/>
                                                    <w:szCs w:val="18"/>
                                                  </w:rPr>
                                                  <w:t>★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载波频率　　　　　　　　　　　　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(KHz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.8-15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66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密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1-99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0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67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出厂数据设定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68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故障显示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6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故障显示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2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7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故障显示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48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P7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257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故障显示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4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8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25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Style15"/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ascii="Times New Roman" w:hAnsi="Times New Roman" w:cs="Times New Roman"/>
                                            </w:rPr>
                                            <w:t>注：带有一个★的参数可以在变频器运行时设定</w:t>
                                          </w:r>
                                          <w:r>
                                            <w:rPr>
                                              <w:rFonts w:ascii="Times New Roman" w:hAnsi="Times New Roman" w:cs="Times New Roman"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p>
                                          <w:pPr>
                                            <w:pStyle w:val="Style15"/>
                                            <w:rPr/>
                                          </w:pPr>
                                          <w:r>
                                            <w:rPr/>
                                            <w:t>八、变频器故障显示原因及排除方法</w:t>
                                          </w:r>
                                          <w:r>
                                            <w:rPr>
                                              <w:rFonts w:eastAsia="Times New Roman"/>
                                            </w:rPr>
                                            <w:t xml:space="preserve"> </w:t>
                                          </w:r>
                                        </w:p>
                                        <w:tbl>
                                          <w:tblPr>
                                            <w:tblW w:w="10050" w:type="dxa"/>
                                            <w:jc w:val="left"/>
                                            <w:tblInd w:w="-22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471"/>
                                            <w:gridCol w:w="6576"/>
                                            <w:gridCol w:w="300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7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显示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故障显示及原因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0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故障排除方法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5C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0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加速过程中的瞬时过电流或散热片异常发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0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8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检查是否输出短路或接地错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8"/>
                                                  </w:numPr>
                                                  <w:spacing w:lineRule="atLeast" w:line="375" w:before="0" w:after="28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检查环境温度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8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增大加速时间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5C2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8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恒定速度期间的瞬时过电流或散热片异常发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0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7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检查是否输出短路或接地错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7"/>
                                                  </w:numPr>
                                                  <w:spacing w:lineRule="atLeast" w:line="375" w:before="0" w:after="28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检查环境温度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7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消除负载过大变化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5C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减速过程中的瞬时过电流或散热片异常发热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0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3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检查是否输出短路或接地错误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3"/>
                                                  </w:numPr>
                                                  <w:spacing w:lineRule="atLeast" w:line="375" w:before="0" w:after="28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检查环境温度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3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增大减速时间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C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9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加速过程中的过电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0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3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检查开路电路输出相数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3"/>
                                                  </w:numPr>
                                                  <w:spacing w:lineRule="atLeast" w:line="375" w:before="0" w:after="28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增大加速时间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3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调节提升水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C2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0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消除负载的过大变化恒定速度期间的过电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0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2"/>
                                                  </w:numPr>
                                                  <w:spacing w:lineRule="atLeast" w:line="375" w:before="0" w:after="28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检查开路电路输出相数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2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消除负载的过大变化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C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5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减速过程中的过电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0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9"/>
                                                  </w:numPr>
                                                  <w:spacing w:lineRule="atLeast" w:line="375" w:before="0" w:after="28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检查开路电路输出相数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9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增大减速时间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U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1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加速过程中的过大内部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DC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电压（过电压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0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2"/>
                                                  </w:numPr>
                                                  <w:spacing w:lineRule="atLeast" w:line="375" w:before="0" w:after="28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增大加速时间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2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接上一只制动电阻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U2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6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恒定速度期间的过大内部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DC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电压（过电压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0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6"/>
                                                  </w:numPr>
                                                  <w:spacing w:lineRule="atLeast" w:line="375" w:before="0" w:after="28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消除负过大变化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6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接上一只制动电阻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U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减速过程中的过大内部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DC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电压（过电压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0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4"/>
                                                  </w:numPr>
                                                  <w:spacing w:lineRule="atLeast" w:line="375" w:before="0" w:after="28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增大减速时间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4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接上一只制动电阻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LU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0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电源电压降至额定值的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85%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或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85%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以下（电压不足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0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5"/>
                                                  </w:numPr>
                                                  <w:spacing w:lineRule="atLeast" w:line="375" w:before="0" w:after="28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测量电源电压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5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考虑瞬时停电再起动功能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L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4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输出电流大于等于电热偶设定电流的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125%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或大于等于变频器额定电流的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150%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持续时间达到或者超过一分钟（过载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0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tLeast" w:line="375" w:before="0" w:after="28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检查电热偶设定电流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3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减小负载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AU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7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由控制电路终端输入一个辅助停止信号（辅助故障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0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1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检查时序电路，确认辅助信号正确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A5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5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由控制电路终端输入一个辅助停止信号（辅助停止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0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4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检查时序电路，确认辅助信号正确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OP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7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运行过程中，控制板被断开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/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接上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7"/>
                                                  </w:numPr>
                                                  <w:spacing w:lineRule="atLeast" w:line="375" w:before="0" w:after="28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当在停止状态设定数据时，或者在使用方式分键方式回到运行状态时，一个运行信号被输入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17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当运行信号接通时电源也接通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0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6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要小心操作控制板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6"/>
                                                  </w:numPr>
                                                  <w:spacing w:lineRule="atLeast" w:line="375" w:before="0" w:after="28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设定数据时检查运行信号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6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检查功率损耗启动方式（参数</w:t>
                                                </w: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>32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）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471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375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" w:ascii="Times New Roman" w:hAnsi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CPU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576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9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变频器易受异常的干扰水平影响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03" w:type="dxa"/>
                                                <w:tcBorders>
                                                  <w:top w:val="thickThinLargeGap" w:sz="6" w:space="0" w:color="C0C0C0"/>
                                                  <w:left w:val="thickThinLargeGap" w:sz="6" w:space="0" w:color="C0C0C0"/>
                                                  <w:bottom w:val="thickThinLargeGap" w:sz="6" w:space="0" w:color="C0C0C0"/>
                                                  <w:right w:val="thickThinLargeGap" w:sz="6" w:space="0" w:color="C0C0C0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numPr>
                                                    <w:ilvl w:val="0"/>
                                                    <w:numId w:val="28"/>
                                                  </w:numPr>
                                                  <w:spacing w:lineRule="atLeast" w:line="375" w:before="0" w:after="0"/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imes New Roman" w:hAnsi="Times New Roman" w:cs="Times New Roman"/>
                                                    <w:sz w:val="18"/>
                                                    <w:szCs w:val="18"/>
                                                  </w:rPr>
                                                  <w:t>减少变频器周围的噪音</w:t>
                                                </w:r>
                                                <w:r>
                                                  <w:rPr>
                                                    <w:rFonts w:ascii="Times New Roman" w:hAnsi="Times New Roman" w:cs="Times New Roman" w:eastAsia="Times New Roman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imes New Roman" w:hAnsi="Times New Roman" w:cs="Times New Roman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3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sz w:val="18"/>
                                        <w:szCs w:val="18"/>
                                      </w:rPr>
                                    </w:pP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ascii="Times New Roman" w:hAnsi="Times New Roman" w:cs="Times New Roman"/>
                                          <w:sz w:val="18"/>
                                          <w:szCs w:val="18"/>
                                        </w:rPr>
                                        <w:t>返回</w:t>
                                      </w:r>
                                      <w:r>
                                        <w:rPr>
                                          <w:rStyle w:val="InternetLink"/>
                                          <w:rFonts w:ascii="Times New Roman" w:hAnsi="Times New Roman" w:cs="Times New Roman" w:eastAsia="Times New Roman"/>
                                          <w:sz w:val="18"/>
                                          <w:szCs w:val="18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InternetLink"/>
                                          <w:rFonts w:ascii="Times New Roman" w:hAnsi="Times New Roman" w:cs="Times New Roman"/>
                                          <w:sz w:val="18"/>
                                          <w:szCs w:val="18"/>
                                        </w:rPr>
                                        <w:t>维修资料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vanish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vanish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001"/>
                        </w:tblGrid>
                        <w:tr>
                          <w:trPr>
                            <w:trHeight w:val="135" w:hRule="atLeast"/>
                          </w:trPr>
                          <w:tc>
                            <w:tcPr>
                              <w:tcW w:w="110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sz w:val="14"/>
                                  <w:szCs w:val="1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4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0"/>
      </w:tblGrid>
      <w:tr>
        <w:trPr>
          <w:trHeight w:val="195" w:hRule="atLeast"/>
        </w:trPr>
        <w:tc>
          <w:tcPr>
            <w:tcW w:w="113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0"/>
      </w:tblGrid>
      <w:tr>
        <w:trPr>
          <w:trHeight w:val="615" w:hRule="atLeast"/>
        </w:trPr>
        <w:tc>
          <w:tcPr>
            <w:tcW w:w="11370" w:type="dxa"/>
            <w:tcBorders/>
            <w:shd w:fill="5F7189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40"/>
            </w:tblGrid>
            <w:tr>
              <w:trPr>
                <w:trHeight w:val="300" w:hRule="atLeast"/>
              </w:trPr>
              <w:tc>
                <w:tcPr>
                  <w:tcW w:w="1134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黑体;SimHei" w:hAnsi="黑体;SimHei" w:eastAsia="黑体;SimHei" w:cs="Franklin Gothic Medium"/>
                      <w:b/>
                      <w:b/>
                      <w:spacing w:val="10"/>
                      <w:sz w:val="36"/>
                      <w:szCs w:val="36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版权所有：</w:t>
                  </w:r>
                  <w:r>
                    <w:rPr>
                      <w:rFonts w:ascii="黑体;SimHei" w:hAnsi="黑体;SimHei" w:cs="Franklin Gothic Medium" w:eastAsia="黑体;SimHei"/>
                      <w:b/>
                      <w:spacing w:val="10"/>
                      <w:position w:val="-10"/>
                      <w:sz w:val="36"/>
                      <w:szCs w:val="36"/>
                    </w:rPr>
                    <w:t>苏州捷士佳自动化设备有限公司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黑体;SimHei" w:hAnsi="黑体;SimHei" w:eastAsia="黑体;SimHei" w:cs="Franklin Gothic Medium"/>
                      <w:b/>
                      <w:b/>
                      <w:spacing w:val="10"/>
                      <w:sz w:val="36"/>
                      <w:szCs w:val="36"/>
                    </w:rPr>
                  </w:pPr>
                  <w:r>
                    <w:rPr>
                      <w:rFonts w:eastAsia="黑体;SimHei" w:cs="Franklin Gothic Medium" w:ascii="黑体;SimHei" w:hAnsi="黑体;SimHei"/>
                      <w:b/>
                      <w:spacing w:val="1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30"/>
                      <w:szCs w:val="30"/>
                    </w:rPr>
                    <w:t>地址</w:t>
                  </w:r>
                  <w:r>
                    <w:rPr>
                      <w:rFonts w:eastAsia="Times New Roman"/>
                      <w:b/>
                      <w:sz w:val="30"/>
                      <w:szCs w:val="30"/>
                    </w:rPr>
                    <w:t xml:space="preserve"> </w:t>
                  </w:r>
                  <w:r>
                    <w:rPr>
                      <w:b/>
                      <w:sz w:val="30"/>
                      <w:szCs w:val="30"/>
                    </w:rPr>
                    <w:t>：</w:t>
                  </w:r>
                  <w:r>
                    <w:rPr>
                      <w:sz w:val="28"/>
                      <w:szCs w:val="28"/>
                    </w:rPr>
                    <w:t>苏州市相城区元和街道相城大道</w:t>
                  </w:r>
                  <w:r>
                    <w:rPr>
                      <w:sz w:val="28"/>
                      <w:szCs w:val="28"/>
                    </w:rPr>
                    <w:t>168</w:t>
                  </w:r>
                  <w:r>
                    <w:rPr>
                      <w:sz w:val="28"/>
                      <w:szCs w:val="28"/>
                    </w:rPr>
                    <w:t>号</w:t>
                  </w:r>
                  <w:r>
                    <w:rPr>
                      <w:sz w:val="28"/>
                      <w:szCs w:val="28"/>
                    </w:rPr>
                    <w:t>A</w:t>
                  </w:r>
                  <w:r>
                    <w:rPr>
                      <w:sz w:val="28"/>
                      <w:szCs w:val="28"/>
                    </w:rPr>
                    <w:t>座</w:t>
                  </w:r>
                  <w:r>
                    <w:rPr>
                      <w:sz w:val="28"/>
                      <w:szCs w:val="28"/>
                    </w:rPr>
                    <w:t>901</w:t>
                  </w:r>
                  <w:r>
                    <w:rPr>
                      <w:sz w:val="28"/>
                      <w:szCs w:val="28"/>
                    </w:rPr>
                    <w:t>室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电</w:t>
                  </w:r>
                  <w:r>
                    <w:rPr>
                      <w:rFonts w:eastAsia="Times New Roman"/>
                      <w:b/>
                      <w:sz w:val="30"/>
                      <w:szCs w:val="30"/>
                    </w:rPr>
                    <w:t xml:space="preserve">  </w:t>
                  </w:r>
                  <w:r>
                    <w:rPr>
                      <w:b/>
                      <w:sz w:val="30"/>
                      <w:szCs w:val="30"/>
                    </w:rPr>
                    <w:t>话</w:t>
                  </w:r>
                  <w:r>
                    <w:rPr>
                      <w:rFonts w:eastAsia="Times New Roman"/>
                      <w:b/>
                      <w:sz w:val="30"/>
                      <w:szCs w:val="30"/>
                    </w:rPr>
                    <w:t xml:space="preserve"> </w:t>
                  </w:r>
                  <w:r>
                    <w:rPr>
                      <w:b/>
                      <w:sz w:val="30"/>
                      <w:szCs w:val="30"/>
                    </w:rPr>
                    <w:t>：</w:t>
                  </w:r>
                  <w:r>
                    <w:rPr>
                      <w:b/>
                      <w:sz w:val="30"/>
                      <w:szCs w:val="30"/>
                    </w:rPr>
                    <w:t xml:space="preserve">0512-67599599      </w:t>
                  </w:r>
                  <w:r>
                    <w:rPr>
                      <w:b/>
                      <w:sz w:val="30"/>
                      <w:szCs w:val="30"/>
                    </w:rPr>
                    <w:t>传</w:t>
                  </w:r>
                  <w:r>
                    <w:rPr>
                      <w:rFonts w:eastAsia="Times New Roman"/>
                      <w:b/>
                      <w:sz w:val="30"/>
                      <w:szCs w:val="30"/>
                    </w:rPr>
                    <w:t xml:space="preserve">  </w:t>
                  </w:r>
                  <w:r>
                    <w:rPr>
                      <w:b/>
                      <w:sz w:val="30"/>
                      <w:szCs w:val="30"/>
                    </w:rPr>
                    <w:t>真</w:t>
                  </w:r>
                  <w:r>
                    <w:rPr>
                      <w:rFonts w:eastAsia="Times New Roman"/>
                      <w:b/>
                      <w:sz w:val="30"/>
                      <w:szCs w:val="30"/>
                    </w:rPr>
                    <w:t xml:space="preserve"> </w:t>
                  </w:r>
                  <w:r>
                    <w:rPr>
                      <w:b/>
                      <w:sz w:val="30"/>
                      <w:szCs w:val="30"/>
                    </w:rPr>
                    <w:t>：</w:t>
                  </w:r>
                  <w:r>
                    <w:rPr>
                      <w:b/>
                      <w:sz w:val="30"/>
                      <w:szCs w:val="30"/>
                    </w:rPr>
                    <w:t>0512-6759986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515" w:leader="none"/>
                    </w:tabs>
                    <w:spacing w:lineRule="auto" w:line="360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手</w:t>
                  </w:r>
                  <w:r>
                    <w:rPr>
                      <w:rFonts w:eastAsia="Times New Roman"/>
                      <w:b/>
                      <w:sz w:val="30"/>
                      <w:szCs w:val="30"/>
                    </w:rPr>
                    <w:t xml:space="preserve">  </w:t>
                  </w:r>
                  <w:r>
                    <w:rPr>
                      <w:b/>
                      <w:sz w:val="30"/>
                      <w:szCs w:val="30"/>
                    </w:rPr>
                    <w:t>机：</w:t>
                  </w:r>
                  <w:r>
                    <w:rPr>
                      <w:rFonts w:eastAsia="Times New Roman"/>
                      <w:b/>
                      <w:sz w:val="30"/>
                      <w:szCs w:val="30"/>
                    </w:rPr>
                    <w:t xml:space="preserve"> </w:t>
                  </w:r>
                  <w:r>
                    <w:rPr>
                      <w:b/>
                      <w:sz w:val="30"/>
                      <w:szCs w:val="30"/>
                    </w:rPr>
                    <w:t>13732648958     13771747874</w:t>
                  </w:r>
                  <w:r>
                    <w:rPr>
                      <w:b/>
                      <w:sz w:val="30"/>
                      <w:szCs w:val="30"/>
                    </w:rPr>
                    <w:tab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031">
    <w:name w:val="a031"/>
    <w:basedOn w:val="Style14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03">
    <w:name w:val="a03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elift.com/04/002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likelift.com/index4.htm" TargetMode="External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31:00Z</dcterms:created>
  <dc:creator>s</dc:creator>
  <dc:description/>
  <cp:keywords/>
  <dc:language>en-US</dc:language>
  <cp:lastModifiedBy>微软用户</cp:lastModifiedBy>
  <dcterms:modified xsi:type="dcterms:W3CDTF">2007-03-01T20:14:00Z</dcterms:modified>
  <cp:revision>4</cp:revision>
  <dc:subject/>
  <dc:title>宁波申菱门机系统使用手册</dc:title>
</cp:coreProperties>
</file>