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8"/>
            </w:tblGrid>
            <w:tr>
              <w:trPr/>
              <w:tc>
                <w:tcPr>
                  <w:tcW w:w="9428" w:type="dxa"/>
                  <w:tcBorders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5"/>
                  </w:tblGrid>
                  <w:tr>
                    <w:trPr/>
                    <w:tc>
                      <w:tcPr>
                        <w:tcW w:w="914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46"/>
                        </w:tblGrid>
                        <w:tr>
                          <w:trPr/>
                          <w:tc>
                            <w:tcPr>
                              <w:tcW w:w="914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凸缘型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.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凸缘中空型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80DF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280" w:after="28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961130" cy="19037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9" t="-19" r="-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961130" cy="19037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19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1"/>
                              </w:tblGrid>
                              <w:tr>
                                <w:trPr/>
                                <w:tc>
                                  <w:tcPr>
                                    <w:tcW w:w="19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型号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73797"/>
                                        <w:kern w:val="0"/>
                                        <w:sz w:val="18"/>
                                        <w:szCs w:val="18"/>
                                      </w:rPr>
                                      <w:t>80DF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品名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73797"/>
                                        <w:kern w:val="0"/>
                                        <w:sz w:val="18"/>
                                        <w:szCs w:val="18"/>
                                      </w:rPr>
                                      <w:t>凸缘型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73797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73797"/>
                                        <w:kern w:val="0"/>
                                        <w:sz w:val="18"/>
                                        <w:szCs w:val="18"/>
                                      </w:rPr>
                                      <w:t>凸缘中空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172200" cy="9525"/>
                                              <wp:effectExtent l="0" t="0" r="0" b="0"/>
                                              <wp:docPr id="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1722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85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300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vanish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90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217"/>
                                <w:gridCol w:w="843"/>
                              </w:tblGrid>
                              <w:tr>
                                <w:trPr/>
                                <w:tc>
                                  <w:tcPr>
                                    <w:tcW w:w="82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产品明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8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300"/>
                                      <w:jc w:val="righ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6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240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80DF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凸缘型</w:t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339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凸缘型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39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F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此机种具有重负荷特性，可承受较大之垂直径向，或轴向压力，为本公司专属设计工程师群，历经多年针对盘式结构需要设计而成，其输出轴为面盘式设计，有凸缘中心、盘面螺孔、定位、梢孔，固定面宽大，可使平面度及稳定性，更具坚实平稳。最能适用于较大负荷之回转式圆盘驱动场合，此系列机种被广泛使用在各类盘式加工机械，及类似机构之产业机械，自动化间歇驱动部，驱动圆盘。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339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凸缘中空型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39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FH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此系列机种之尺寸设计特性与凸缘型功能相似，主要差异在于出力轴为空心轴，可使回转及轴心做必要性之动态、静态分离设计。如：电器或空油压管路之贯穿。亦可在驱动盘上，安置固定之自动化系统之周边，或进料设备，使动态间歇驱动盘上，可增列静态固定系统，亦可加装差动或反向机构。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spacing w:lineRule="atLeast" w:line="300" w:before="0" w:after="0"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5713730" cy="3275330"/>
                                                <wp:effectExtent l="0" t="0" r="0" b="0"/>
                                                <wp:docPr id="3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5" t="-8" r="-5" b="-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713730" cy="3275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5046980" cy="1980565"/>
                                                <wp:effectExtent l="0" t="0" r="0" b="0"/>
                                                <wp:docPr id="4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5" t="-14" r="-5" b="-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046980" cy="19805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871"/>
                                      <w:gridCol w:w="51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8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2457450" cy="1609725"/>
                                                <wp:effectExtent l="0" t="0" r="0" b="0"/>
                                                <wp:docPr id="5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11" t="-17" r="-11" b="-1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57450" cy="1609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0" w:after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注：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lineRule="atLeast" w:line="300" w:before="0" w:after="2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W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表面锥型孔可以作为特殊规格订做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lineRule="atLeast" w:line="300"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空心轴也可以特殊订做。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请告诉我们更详细的资料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图形、尺寸以及技术参数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技术参数</w:t>
                                    </w:r>
                                  </w:p>
                                  <w:tbl>
                                    <w:tblPr>
                                      <w:tblW w:w="6750" w:type="dxa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632"/>
                                      <w:gridCol w:w="1283"/>
                                      <w:gridCol w:w="1485"/>
                                      <w:gridCol w:w="13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项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符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单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数值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出力轴容许径向负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C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kg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出力轴容许轴向负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C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kg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4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出力轴容许力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kgf-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参考力矩表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入力轴容许径向负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C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kg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入力轴最大弯曲力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C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kg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2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入力轴最大扭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C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kgf-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入力轴的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GD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注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1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C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kgf-m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9x1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-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定位分割精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sec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04140" cy="104140"/>
                                                <wp:effectExtent l="0" t="0" r="0" b="0"/>
                                                <wp:docPr id="6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44" t="-344" r="-344" b="-3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4140" cy="104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3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1DFE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重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k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0" w:after="0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注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：入力轴的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GD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是在停留范围内的数值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注：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C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C5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数值是达到安全系数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=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>时的数值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6:00Z</dcterms:created>
  <dc:creator>YLMF</dc:creator>
  <dc:description/>
  <cp:keywords/>
  <dc:language>en-US</dc:language>
  <cp:lastModifiedBy>YLMF</cp:lastModifiedBy>
  <dcterms:modified xsi:type="dcterms:W3CDTF">2011-09-09T01:06:00Z</dcterms:modified>
  <cp:revision>2</cp:revision>
  <dc:subject/>
  <dc:title>凸缘型</dc:title>
</cp:coreProperties>
</file>