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8"/>
            </w:tblGrid>
            <w:tr>
              <w:trPr/>
              <w:tc>
                <w:tcPr>
                  <w:tcW w:w="9428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凸缘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凸缘中空型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140DF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961130" cy="190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1"/>
                  </w:tblGrid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型号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073797"/>
                            <w:kern w:val="0"/>
                            <w:sz w:val="18"/>
                            <w:szCs w:val="18"/>
                          </w:rPr>
                          <w:t>140DF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Arial" w:hAnsi="Arial" w:cs="Arial"/>
                            <w:color w:val="073797"/>
                            <w:kern w:val="0"/>
                            <w:sz w:val="18"/>
                            <w:szCs w:val="18"/>
                          </w:rPr>
                          <w:t>凸缘型</w:t>
                        </w:r>
                        <w:r>
                          <w:rPr>
                            <w:rFonts w:cs="Arial" w:ascii="Arial" w:hAnsi="Arial"/>
                            <w:color w:val="073797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Arial" w:hAnsi="Arial" w:cs="Arial"/>
                            <w:color w:val="073797"/>
                            <w:kern w:val="0"/>
                            <w:sz w:val="18"/>
                            <w:szCs w:val="18"/>
                          </w:rPr>
                          <w:t>凸缘中空型</w:t>
                        </w:r>
                        <w:r>
                          <w:rPr>
                            <w:rFonts w:ascii="Arial" w:hAnsi="Arial" w:cs="Arial" w:eastAsia="Arial"/>
                            <w:color w:val="073797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85.95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vanish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06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217"/>
                    <w:gridCol w:w="843"/>
                  </w:tblGrid>
                  <w:tr>
                    <w:trPr/>
                    <w:tc>
                      <w:tcPr>
                        <w:tcW w:w="8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产品明细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0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3399"/>
                                  <w:kern w:val="0"/>
                                  <w:sz w:val="20"/>
                                  <w:szCs w:val="20"/>
                                </w:rPr>
                                <w:t>凸缘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99"/>
                                  <w:kern w:val="0"/>
                                  <w:sz w:val="20"/>
                                  <w:szCs w:val="20"/>
                                </w:rPr>
                                <w:t>(F)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此机种具有重负荷特性，可承受较大之垂直径向，或轴向压力，为本公司专属设计工程师群，历经多年针对盘式结构需要设计而成，其输出轴为面盘式设计，有凸缘中心、盘面螺孔、定位、梢孔，固定面宽大，可使平面度及稳定性，更具坚实平稳。最能适用于较大负荷之回转式圆盘驱动场合，此系列机种被广泛使用在各类盘式加工机械，及类似机构之产业机械，自动化间歇驱动部，驱动圆盘。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003399"/>
                                  <w:kern w:val="0"/>
                                  <w:sz w:val="20"/>
                                  <w:szCs w:val="20"/>
                                </w:rPr>
                                <w:t>凸缘中空型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3399"/>
                                  <w:kern w:val="0"/>
                                  <w:sz w:val="20"/>
                                  <w:szCs w:val="20"/>
                                </w:rPr>
                                <w:t>(FH)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此系列机种之尺寸设计特性与凸缘型功能相似，主要差异在于出力轴为空心轴，可使回转及轴心做必要性之动态、静态分离设计。如：电器或空油压管路之贯穿。亦可在驱动盘上，安置固定之自动化系统之周边，或进料设备，使动态间歇驱动盘上，可增列静态固定系统，亦可加装差动或反向机构。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0"/>
                              </w:tblGrid>
                              <w:tr>
                                <w:trPr/>
                                <w:tc>
                                  <w:tcPr>
                                    <w:tcW w:w="9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atLeast" w:line="300" w:before="0" w:after="0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300" w:before="0" w:after="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3730" cy="342900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5" t="-8" r="-5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3730" cy="3429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505450" cy="196088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" t="-14" r="-5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05450" cy="196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70530" cy="160972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9" t="-17" r="-9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0530" cy="1609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  <w:t>技术参数</w:t>
                        </w:r>
                      </w:p>
                      <w:tbl>
                        <w:tblPr>
                          <w:tblW w:w="6750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632"/>
                          <w:gridCol w:w="1283"/>
                          <w:gridCol w:w="1485"/>
                          <w:gridCol w:w="1350"/>
                        </w:tblGrid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符号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数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出力轴容许径向负荷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1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出力轴容许轴向负荷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2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出力轴容许力矩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Ts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-m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参考力矩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入力轴容许径向负荷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3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入力轴最大弯曲力矩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4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7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入力轴最大扭矩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5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-m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入力轴的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GD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注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1)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C6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f-m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  <w:vertAlign w:val="superscript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0.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定位分割精度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sec.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04140" cy="104140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140" cy="104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1DF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left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重量</w:t>
                              </w:r>
                            </w:p>
                          </w:tc>
                          <w:tc>
                            <w:tcPr>
                              <w:tcW w:w="12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kg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left"/>
                          <w:rPr>
                            <w:rFonts w:ascii="Arial" w:hAnsi="Arial" w:cs="Arial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注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：入力轴的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GD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是在停留范围内的数值。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注：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C1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C5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数值是达到安全系数</w:t>
                        </w:r>
                        <w:r>
                          <w:rPr>
                            <w:rFonts w:cs="Arial" w:ascii="Arial" w:hAnsi="Arial"/>
                            <w:color w:val="333333"/>
                            <w:kern w:val="0"/>
                            <w:sz w:val="20"/>
                            <w:szCs w:val="20"/>
                          </w:rPr>
                          <w:t>=2</w:t>
                        </w:r>
                        <w:r>
                          <w:rPr>
                            <w:rFonts w:ascii="Arial" w:hAnsi="Arial" w:cs="Arial"/>
                            <w:color w:val="333333"/>
                            <w:kern w:val="0"/>
                            <w:sz w:val="20"/>
                            <w:szCs w:val="20"/>
                          </w:rPr>
                          <w:t>时的数值。</w:t>
                        </w:r>
                        <w:r>
                          <w:rPr>
                            <w:rFonts w:ascii="Arial" w:hAnsi="Arial" w:cs="Arial" w:eastAsia="Arial"/>
                            <w:color w:val="333333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5:00Z</dcterms:created>
  <dc:creator>YLMF</dc:creator>
  <dc:description/>
  <cp:keywords/>
  <dc:language>en-US</dc:language>
  <cp:lastModifiedBy>YLMF</cp:lastModifiedBy>
  <dcterms:modified xsi:type="dcterms:W3CDTF">2011-09-09T01:35:00Z</dcterms:modified>
  <cp:revision>2</cp:revision>
  <dc:subject/>
  <dc:title>凸缘型</dc:title>
</cp:coreProperties>
</file>