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8"/>
            </w:tblGrid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平台桌面型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>80DT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/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/>
                          <w:t>型号</w:t>
                        </w:r>
                        <w:r>
                          <w:rPr/>
                          <w:t>:</w:t>
                        </w:r>
                        <w:r>
                          <w:rPr>
                            <w:color w:val="073797"/>
                          </w:rPr>
                          <w:t>80DT</w:t>
                        </w:r>
                        <w:r>
                          <w:rPr/>
                          <w:br/>
                        </w:r>
                        <w:r>
                          <w:rPr/>
                          <w:t>品名</w:t>
                        </w:r>
                        <w:r>
                          <w:rPr/>
                          <w:t>:</w:t>
                        </w:r>
                        <w:r>
                          <w:rPr>
                            <w:color w:val="073797"/>
                          </w:rPr>
                          <w:t>平台桌面型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85.9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9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31"/>
                    <w:gridCol w:w="664"/>
                  </w:tblGrid>
                  <w:tr>
                    <w:trPr/>
                    <w:tc>
                      <w:tcPr>
                        <w:tcW w:w="7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产品明细</w:t>
                        </w: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79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5"/>
                        </w:tblGrid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7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此系列机种之尺寸设计特性与凸缘型功能相似，于驱动运转上可承受超大轴向负载及垂直径向压力，在输出端有一凸起固定盘面及大孔径空心轴，可搭配设置动态、静态自动化周边设备，可将动力源之电、油、气管路置于空心孔内，此系列机种广泛应用于重负载、直结自动化设备之各类机构及产业机械，作同步自动化间歇驱动。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280" w:after="0"/>
                                <w:jc w:val="right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77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55"/>
                        </w:tblGrid>
                        <w:tr>
                          <w:trPr/>
                          <w:tc>
                            <w:tcPr>
                              <w:tcW w:w="7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723765" cy="500062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23765" cy="5000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762500" cy="398145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398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t>技术参数</w:t>
                        </w:r>
                      </w:p>
                      <w:tbl>
                        <w:tblPr>
                          <w:tblW w:w="6750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32"/>
                          <w:gridCol w:w="1350"/>
                          <w:gridCol w:w="1418"/>
                          <w:gridCol w:w="1350"/>
                        </w:tblGrid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符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数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出力轴容许径向负荷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出力轴容许轴向负荷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出力轴容许力矩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Ts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-m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参考力矩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入力轴容许径向负荷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3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入力轴最大弯曲力矩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入力轴最大扭矩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5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-m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入力轴的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GD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注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6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f-m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.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定位分割精度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ec.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140" cy="104140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04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重量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kg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：入力轴的</w:t>
                        </w:r>
                        <w:r>
                          <w:rPr>
                            <w:sz w:val="20"/>
                            <w:szCs w:val="20"/>
                          </w:rPr>
                          <w:t>GD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是在停留范围内的数值。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t>注：</w:t>
                        </w:r>
                        <w:r>
                          <w:rPr>
                            <w:sz w:val="20"/>
                            <w:szCs w:val="20"/>
                          </w:rPr>
                          <w:t>C1</w:t>
                        </w:r>
                        <w:r>
                          <w:rPr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sz w:val="20"/>
                            <w:szCs w:val="20"/>
                          </w:rPr>
                          <w:t>C5</w:t>
                        </w:r>
                        <w:r>
                          <w:rPr>
                            <w:sz w:val="20"/>
                            <w:szCs w:val="20"/>
                          </w:rPr>
                          <w:t>数值是达到安全系数</w:t>
                        </w:r>
                        <w:r>
                          <w:rPr>
                            <w:sz w:val="20"/>
                            <w:szCs w:val="20"/>
                          </w:rPr>
                          <w:t>=2</w:t>
                        </w:r>
                        <w:r>
                          <w:rPr>
                            <w:sz w:val="20"/>
                            <w:szCs w:val="20"/>
                          </w:rPr>
                          <w:t>时的数值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7:00Z</dcterms:created>
  <dc:creator>YLMF</dc:creator>
  <dc:description/>
  <cp:keywords/>
  <dc:language>en-US</dc:language>
  <cp:lastModifiedBy>YLMF</cp:lastModifiedBy>
  <dcterms:modified xsi:type="dcterms:W3CDTF">2011-09-09T02:07:00Z</dcterms:modified>
  <cp:revision>2</cp:revision>
  <dc:subject/>
  <dc:title>凸缘型</dc:title>
</cp:coreProperties>
</file>