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95"/>
        <w:gridCol w:w="960"/>
        <w:gridCol w:w="915"/>
        <w:gridCol w:w="945"/>
        <w:gridCol w:w="960"/>
        <w:gridCol w:w="975"/>
        <w:gridCol w:w="945"/>
        <w:gridCol w:w="1365"/>
      </w:tblGrid>
      <w:tr>
        <w:trPr>
          <w:trHeight w:val="5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数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产品型号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钳型代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2-16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4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2-25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4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2-30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D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2-40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D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2-16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4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2-25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4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额定容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钳行可按用户使用要求而定。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最大焊接厚度可按用户焊接规范而定。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源电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~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~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~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~3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~3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~38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次级空载电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额定负载持续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最大短路电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焊接行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辅助行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标准笔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标准间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极压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最大焊接厚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+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+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+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+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+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+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重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2:12:33Z</dcterms:created>
  <dc:creator>卢亚威</dc:creator>
  <dc:description/>
  <dc:language>en-US</dc:language>
  <cp:lastModifiedBy/>
  <dcterms:modified xsi:type="dcterms:W3CDTF">1899-12-30T00:00:00Z</dcterms:modified>
  <cp:revision>0</cp:revision>
  <dc:subject/>
  <dc:title>技术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