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/>
      </w:pPr>
      <w:r>
        <w:rPr>
          <w:rFonts w:ascii="Arial" w:hAnsi="Arial" w:cs="Arial"/>
          <w:b/>
          <w:color w:val="000000"/>
          <w:spacing w:val="8"/>
          <w:kern w:val="0"/>
          <w:sz w:val="36"/>
          <w:szCs w:val="36"/>
        </w:rPr>
        <w:t>普通测量型电流互感器</w:t>
      </w:r>
    </w:p>
    <w:p>
      <w:pPr>
        <w:pStyle w:val="Normal"/>
        <w:snapToGrid w:val="false"/>
        <w:spacing w:lineRule="auto" w:line="360"/>
        <w:ind w:firstLine="492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普通测量型电流互感器可与一般测量仪表配套使用；一次电流测量范围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-6300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二次输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或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；测量范围为额定值的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~120%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ind w:firstLine="492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下面以江苏安科瑞电气股份公司普通测量型电流互感器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0.66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系列为例来介绍产品的性能特点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000000"/>
          <w:spacing w:val="8"/>
          <w:kern w:val="0"/>
          <w:sz w:val="23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1"/>
        </w:rPr>
      </w:r>
    </w:p>
    <w:p>
      <w:pPr>
        <w:pStyle w:val="Normal"/>
        <w:snapToGrid w:val="false"/>
        <w:spacing w:lineRule="auto" w:line="360"/>
        <w:ind w:firstLine="273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szCs w:val="21"/>
        </w:rPr>
        <w:drawing>
          <wp:inline distT="0" distB="0" distL="0" distR="0">
            <wp:extent cx="92265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968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安科瑞普通测量型电流互感器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0.66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符合标准</w:t>
      </w:r>
    </w:p>
    <w:p>
      <w:pPr>
        <w:pStyle w:val="Normal"/>
        <w:snapToGrid w:val="false"/>
        <w:spacing w:lineRule="auto" w:line="360"/>
        <w:ind w:firstLine="492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产品符合国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GB1208-2006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技术指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测量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CT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一次电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-6300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二次电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.1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.05A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额定工作电压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C0.66kV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（等效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C0.69kV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GB/T156-2007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额定频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0-60Hz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环境温度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-3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~7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最高耐温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2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海拔高度≤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3000m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工频耐压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3000V/1min 50Hz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用于没有雨雪直接侵袭，无严重污染及剧烈震动的场所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产品特点</w:t>
      </w:r>
    </w:p>
    <w:p>
      <w:pPr>
        <w:pStyle w:val="Normal"/>
        <w:widowControl/>
        <w:spacing w:lineRule="auto" w:line="360"/>
        <w:ind w:firstLine="369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外壳采用阻燃、耐温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4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进口聚碳酸酯注塑成形，铁芯采用取向冷轧硅钢带卷绕而成，二次导线采用高强度电磁漆包线，产品结构新颖，造型美观，安装方便，体积小，质量轻，准确度高，容量大。</w:t>
      </w:r>
    </w:p>
    <w:p>
      <w:pPr>
        <w:pStyle w:val="Normal"/>
        <w:snapToGrid w:val="false"/>
        <w:spacing w:lineRule="auto" w:line="360"/>
        <w:rPr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0.66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Ⅰ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—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适用于（单）多根电缆或单根母排穿越，适用面广，规格多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0.66-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Ⅱ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—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适用于多根母排（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-6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根）或多根电缆穿越，适用面广，规格多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0.66-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Ⅲ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—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具备Ⅰ、Ⅱ型特点，满足供电计量精度高，容量大的要求，计量用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400/5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及以上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 xml:space="preserve">AKH-0.66-M8 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—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适用于小电流，小空间场所，为接线式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CT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尤其适合抽屉柜要求，体积小，容量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.5VA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pacing w:val="8"/>
          <w:kern w:val="0"/>
          <w:sz w:val="23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1"/>
        </w:rPr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选型说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根据一次电流及母线截面等参数选择对应的规格产品。一次导线穿越互感器窗孔。打开翻盖，通过压线片进行二次接线，二次接线引出后翻盖复位。计量电能可直接利用翻盖小孔加封铅印，以防窃电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工作电流长期不超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.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倍额定值，允许在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.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倍额定值时短时使用，时间不超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h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根据被测电流大小，选定额定电流比，一般选用比被测电流大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/3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左右的额定电流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产品极性表示为：一次接线标志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相应二次接线标志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；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表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同名端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表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同名端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测量仪表接于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端上，此时所接回路的总负荷不应超过互感器的额定负荷，当安装仪表位置与电流互感器相距甚远或回路负载较大时，应优先选用二次电流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规格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注意根据母排的规格和根数，选用相匹配窗口大小的互感器。</w:t>
      </w:r>
    </w:p>
    <w:p>
      <w:pPr>
        <w:pStyle w:val="Normal"/>
        <w:snapToGrid w:val="false"/>
        <w:spacing w:lineRule="auto" w:line="360"/>
        <w:ind w:firstLine="492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55:00Z</dcterms:created>
  <dc:creator>微软用户</dc:creator>
  <dc:description/>
  <cp:keywords/>
  <dc:language>en-US</dc:language>
  <cp:lastModifiedBy>walkinnet</cp:lastModifiedBy>
  <cp:lastPrinted>2010-07-29T10:50:00Z</cp:lastPrinted>
  <dcterms:modified xsi:type="dcterms:W3CDTF">2011-03-24T05:25:00Z</dcterms:modified>
  <cp:revision>13</cp:revision>
  <dc:subject/>
  <dc:title/>
</cp:coreProperties>
</file>