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>
          <w:rFonts w:ascii="Arial" w:hAnsi="Arial" w:cs="Arial"/>
          <w:b/>
          <w:color w:val="000000"/>
          <w:spacing w:val="8"/>
          <w:kern w:val="0"/>
          <w:sz w:val="36"/>
          <w:szCs w:val="36"/>
        </w:rPr>
        <w:t>低压剩余电流互感器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低压剩余电流互感器专用于剩余电流的采集，与电气测控装置、电动机保护装置配套使用。该产品二次可有两路输出，选择一路输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-20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或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-2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一路输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~1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。两者只能选择其一。</w:t>
      </w:r>
    </w:p>
    <w:p>
      <w:pPr>
        <w:pStyle w:val="Normal"/>
        <w:widowControl/>
        <w:spacing w:lineRule="atLeast" w:line="402"/>
        <w:ind w:firstLine="492"/>
        <w:jc w:val="left"/>
        <w:rPr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下面以江苏安科瑞电气股份公司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L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低压剩余电流互感器为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,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介绍剩余电流互感器的功能和技术参数。</w:t>
      </w:r>
    </w:p>
    <w:p>
      <w:pPr>
        <w:pStyle w:val="Normal"/>
        <w:snapToGrid w:val="false"/>
        <w:spacing w:lineRule="auto" w:line="288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730"/>
        <w:rPr>
          <w:rFonts w:ascii="Arial" w:hAnsi="Arial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szCs w:val="21"/>
        </w:rPr>
        <w:drawing>
          <wp:inline distT="0" distB="0" distL="0" distR="0">
            <wp:extent cx="123761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091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江苏安科瑞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L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L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剩余电流互感器外壳采用阻燃、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4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进口聚碳酸酯注塑成形，铁芯采用取向冷轧硅钢带卷绕而成，二次导线采用高强度电磁漆包线，产品结构新颖，造型美观，安装方便，体积小，质量轻，准确度高，容量大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color w:val="000000"/>
          <w:spacing w:val="8"/>
          <w:kern w:val="0"/>
          <w:sz w:val="23"/>
          <w:szCs w:val="23"/>
        </w:rPr>
        <w:t>符合标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符合国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1208-2006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技术指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剩余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CT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一次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-5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二次输出电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或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0 mA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工作电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6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（等效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9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/T156-2007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频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0-60Hz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环境温度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-3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~7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最高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2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海拔高度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m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频耐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V/1min 50Hz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用于没有雨雪直接侵袭，无严重污染及剧烈震动的场所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选型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一次电流及母线截面等参数选择对应的规格产品。一次导线穿越互感器窗孔。打开翻盖，通过压线片进行二次接线，二次接线引出后翻盖复位。计量电能可直接利用翻盖小孔加封铅印，以防窃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作电流长期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，允许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时短时使用，时间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h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被测电流大小，选定额定电流比，一般选用比被测电流大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/3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左右的额定电流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极性表示为：一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相应二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测量仪表接于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端上，此时所接回路的总负荷不应超过互感器的额定负荷，当安装仪表位置与电流互感器相距甚远或回路负载较大时，应优先选用二次电流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规格；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注意根据母排的规格和根数，选用相匹配窗口大小的互感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与电气火灾监控装置或漏电流继电器配套使用，检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-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漏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最小漏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6mA)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输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-1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或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-2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电动机保护单元配套使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,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用于测量接地故障，可过载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</w:t>
      </w:r>
    </w:p>
    <w:p>
      <w:pPr>
        <w:pStyle w:val="Normal"/>
        <w:widowControl/>
        <w:spacing w:lineRule="atLeast" w:line="402"/>
        <w:jc w:val="left"/>
        <w:rPr/>
      </w:pPr>
      <w:r>
        <w:rPr/>
        <w:t>规格尺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900"/>
        <w:gridCol w:w="1260"/>
        <w:gridCol w:w="1080"/>
        <w:gridCol w:w="1260"/>
      </w:tblGrid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         </w:t>
            </w:r>
            <w:r>
              <w:rPr>
                <w:color w:val="FF6600"/>
                <w:szCs w:val="21"/>
              </w:rPr>
              <w:t>尺寸</w:t>
            </w:r>
          </w:p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外形尺寸</w:t>
            </w:r>
            <w:r>
              <w:rPr>
                <w:color w:val="FF6600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穿孔尺寸</w:t>
            </w:r>
            <w:r>
              <w:rPr>
                <w:color w:val="FF6600"/>
              </w:rPr>
              <w:t>(mm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安装尺寸</w:t>
            </w:r>
            <w:r>
              <w:rPr>
                <w:color w:val="FF6600"/>
              </w:rPr>
              <w:t>(mm)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6:00Z</dcterms:created>
  <dc:creator>微软用户</dc:creator>
  <dc:description/>
  <cp:keywords/>
  <dc:language>en-US</dc:language>
  <cp:lastModifiedBy>walkinnet</cp:lastModifiedBy>
  <dcterms:modified xsi:type="dcterms:W3CDTF">2011-03-24T05:48:00Z</dcterms:modified>
  <cp:revision>13</cp:revision>
  <dc:subject/>
  <dc:title/>
</cp:coreProperties>
</file>