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使用说明书</w:t>
      </w:r>
      <w:r>
        <w:rPr>
          <w:rFonts w:eastAsia="Times New Roman"/>
        </w:rPr>
        <w:t xml:space="preserve"> </w:t>
      </w:r>
      <w:r>
        <w:rPr/>
        <w:br/>
        <w:t>CKJ5</w:t>
      </w:r>
      <w:r>
        <w:rPr/>
        <w:t>、</w:t>
      </w:r>
      <w:r>
        <w:rPr/>
        <w:t>CKJP</w:t>
      </w:r>
      <w:r>
        <w:rPr/>
        <w:t>系列真空接触器适用于交流</w:t>
      </w:r>
      <w:r>
        <w:rPr/>
        <w:t>50HZ</w:t>
      </w:r>
      <w:r>
        <w:rPr/>
        <w:t>，额定工作电压至</w:t>
      </w:r>
      <w:r>
        <w:rPr/>
        <w:t>1140V</w:t>
      </w:r>
      <w:r>
        <w:rPr/>
        <w:t>，额定工作电流</w:t>
      </w:r>
      <w:r>
        <w:rPr/>
        <w:t>125—400A</w:t>
      </w:r>
      <w:r>
        <w:rPr/>
        <w:t>的电  力网络，供直接或远距离接  通和分断主电路之用。因主触头在高真空环境中工作，因此居有电弧不外露、体积小、重量轻、寿命长、维修周期长等优点，特别适宜于组成各种路灯控制器及工作  于油田、化工等场合。</w:t>
      </w:r>
      <w:r>
        <w:rPr>
          <w:rFonts w:eastAsia="Times New Roman"/>
        </w:rPr>
        <w:t xml:space="preserve"> </w:t>
      </w:r>
      <w:r>
        <w:rPr/>
        <w:br/>
      </w:r>
      <w:r>
        <w:rPr/>
        <w:t>一、                      工作条件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   海拨高度不超过</w:t>
      </w:r>
      <w:r>
        <w:rPr/>
        <w:t>2000</w:t>
      </w:r>
      <w:r>
        <w:rPr/>
        <w:t>米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   环境空气温度：</w:t>
      </w:r>
      <w:r>
        <w:rPr/>
        <w:t>-25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    空气相对湿度：环境空气温度为</w:t>
      </w:r>
      <w:r>
        <w:rPr/>
        <w:t>+25</w:t>
      </w:r>
      <w:r>
        <w:rPr>
          <w:rFonts w:cs="宋体;SimSun" w:ascii="宋体;SimSun" w:hAnsi="宋体;SimSun"/>
        </w:rPr>
        <w:t>℃</w:t>
      </w:r>
      <w:r>
        <w:rPr/>
        <w:t>时不超过</w:t>
      </w:r>
      <w:r>
        <w:rPr/>
        <w:t>50</w:t>
      </w:r>
      <w:r>
        <w:rPr/>
        <w:t>％，在较低温度下可以有较高的相对湿度。最湿月份的平均温度为</w:t>
      </w:r>
      <w:r>
        <w:rPr/>
        <w:t>+25</w:t>
      </w:r>
      <w:r>
        <w:rPr>
          <w:rFonts w:cs="宋体;SimSun" w:ascii="宋体;SimSun" w:hAnsi="宋体;SimSun"/>
        </w:rPr>
        <w:t>℃</w:t>
      </w:r>
      <w:r>
        <w:rPr/>
        <w:t>时，月平均最大相对湿度为</w:t>
      </w:r>
      <w:r>
        <w:rPr/>
        <w:t>90</w:t>
      </w:r>
      <w:r>
        <w:rPr/>
        <w:t>％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    安装面与垂直面的倾斜度不超过</w:t>
      </w:r>
      <w:r>
        <w:rPr/>
        <w:t>15°</w:t>
      </w:r>
      <w:r>
        <w:rPr/>
        <w:t>。安装类别通常为第</w:t>
      </w:r>
      <w:r>
        <w:rPr>
          <w:rFonts w:ascii="宋体;SimSun" w:hAnsi="宋体;SimSun" w:cs="宋体;SimSun"/>
        </w:rPr>
        <w:t>Ⅲ</w:t>
      </w:r>
      <w:r>
        <w:rPr/>
        <w:t>类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    环境污染等级为</w:t>
      </w:r>
      <w:r>
        <w:rPr/>
        <w:t>3</w:t>
      </w:r>
      <w:r>
        <w:rPr/>
        <w:t>级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    振动不大于</w:t>
      </w:r>
      <w:r>
        <w:rPr/>
        <w:t>30</w:t>
      </w:r>
      <w:r>
        <w:rPr/>
        <w:t>米</w:t>
      </w:r>
      <w:r>
        <w:rPr/>
        <w:t>/</w:t>
      </w:r>
      <w:r>
        <w:rPr/>
        <w:t>秒的场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                      主要技术参数</w:t>
      </w:r>
      <w:r>
        <w:rPr>
          <w:rFonts w:eastAsia="Times New Roman"/>
        </w:rPr>
        <w:t xml:space="preserve"> </w:t>
      </w:r>
      <w:r>
        <w:rPr/>
        <w:br/>
        <w:t>  </w:t>
      </w:r>
      <w:r>
        <w:rPr/>
        <w:t>、主要技术参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型号  额定电压</w:t>
      </w:r>
      <w:r>
        <w:rPr/>
        <w:t>(</w:t>
      </w:r>
      <w:r>
        <w:rPr/>
        <w:t>工频</w:t>
      </w:r>
      <w:r>
        <w:rPr/>
        <w:t>)(V)  </w:t>
      </w:r>
      <w:r>
        <w:rPr/>
        <w:t>额定电流</w:t>
      </w:r>
      <w:r>
        <w:rPr/>
        <w:t>(A)  </w:t>
      </w:r>
      <w:r>
        <w:rPr/>
        <w:t>主触头参数  工频耐压</w:t>
      </w:r>
      <w:r>
        <w:rPr/>
        <w:t>V(</w:t>
      </w:r>
      <w:r>
        <w:rPr/>
        <w:t>有效值</w:t>
      </w:r>
      <w:r>
        <w:rPr/>
        <w:t xml:space="preserve">)   </w:t>
        <w:br/>
      </w:r>
      <w:r>
        <w:rPr/>
        <w:t>主电路  控制电路  开距</w:t>
      </w:r>
      <w:r>
        <w:rPr/>
        <w:t>(mm)  </w:t>
      </w:r>
      <w:r>
        <w:rPr/>
        <w:t>超程</w:t>
      </w:r>
      <w:r>
        <w:rPr/>
        <w:t>(mm)  </w:t>
      </w:r>
      <w:r>
        <w:rPr/>
        <w:t>终压力</w:t>
      </w:r>
      <w:r>
        <w:rPr/>
        <w:t>(N)  </w:t>
      </w:r>
      <w:r>
        <w:rPr/>
        <w:t>主电路  辅助电路  控制电路  </w:t>
      </w:r>
      <w:r>
        <w:rPr>
          <w:rFonts w:eastAsia="Times New Roman"/>
        </w:rPr>
        <w:t xml:space="preserve"> </w:t>
      </w:r>
      <w:r>
        <w:rPr/>
        <w:br/>
        <w:t xml:space="preserve">CKJ5-80/1140  1140  36,110,220,380  80  1.8±0.2  &gt;1  30±5  4200  2500  2000   </w:t>
        <w:br/>
        <w:t xml:space="preserve">CKJ5-125/1140  1140  36,110,220,380  125  1.8±0.2  &gt;1  30±5  4200  2500  2000   </w:t>
        <w:br/>
        <w:t xml:space="preserve">CKJ5-160/1140  1140  36,110,220,380  160  1.8±0.2  &gt;1  30±5  4200  2500  2000   </w:t>
        <w:br/>
        <w:t xml:space="preserve">CKJ5-250/1140  1140  36,110,220,380  250  2±0.2  &gt;1.5  80±10  4200  2500  2000   </w:t>
        <w:br/>
        <w:t xml:space="preserve">CKJ5-400/1140  1140  36,110,220,380  400  20+0.5  &gt;1.5  120±20  4200  2500  2000   </w:t>
        <w:br/>
        <w:t xml:space="preserve">CKJ5-600/1140  1140  36,110,220,380  600  20+0.5  &gt;1.5  190±20  4200  2500  2000   </w:t>
        <w:br/>
        <w:br/>
      </w:r>
      <w:r>
        <w:rPr/>
        <w:t>型号  接通能力  分通能力  极限分断电流</w:t>
      </w:r>
      <w:r>
        <w:rPr/>
        <w:t>(A)  </w:t>
      </w:r>
      <w:r>
        <w:rPr/>
        <w:t>电寿命次数  机械寿命次数  质量  </w:t>
      </w:r>
      <w:r>
        <w:rPr>
          <w:rFonts w:eastAsia="Times New Roman"/>
        </w:rPr>
        <w:t xml:space="preserve"> </w:t>
      </w:r>
      <w:r>
        <w:rPr/>
        <w:br/>
        <w:t xml:space="preserve">AC3  AC4   </w:t>
        <w:br/>
        <w:t>CKJ5-80/1140  10  Ie,100</w:t>
      </w:r>
      <w:r>
        <w:rPr/>
        <w:t>次  </w:t>
      </w:r>
      <w:r>
        <w:rPr/>
        <w:t>8  Ie,25</w:t>
      </w:r>
      <w:r>
        <w:rPr/>
        <w:t>次  </w:t>
      </w:r>
      <w:r>
        <w:rPr/>
        <w:t>2000,3</w:t>
      </w:r>
      <w:r>
        <w:rPr/>
        <w:t>次  </w:t>
      </w:r>
      <w:r>
        <w:rPr/>
        <w:t xml:space="preserve">60×104  6×104  300×104  3.8kg   </w:t>
        <w:br/>
        <w:t>CKJ5-125/1140  10  Ie,100</w:t>
      </w:r>
      <w:r>
        <w:rPr/>
        <w:t>次  </w:t>
      </w:r>
      <w:r>
        <w:rPr/>
        <w:t>8  Ie,25</w:t>
      </w:r>
      <w:r>
        <w:rPr/>
        <w:t>次  </w:t>
      </w:r>
      <w:r>
        <w:rPr/>
        <w:t>2000,3</w:t>
      </w:r>
      <w:r>
        <w:rPr/>
        <w:t>次  </w:t>
      </w:r>
      <w:r>
        <w:rPr/>
        <w:t xml:space="preserve">60×104  6×104  300×104  3.8kg   </w:t>
        <w:br/>
        <w:t>CKJ5-160/1140  10  Ie,100</w:t>
      </w:r>
      <w:r>
        <w:rPr/>
        <w:t>次  </w:t>
      </w:r>
      <w:r>
        <w:rPr/>
        <w:t>8  Ie,25</w:t>
      </w:r>
      <w:r>
        <w:rPr/>
        <w:t>次  </w:t>
      </w:r>
      <w:r>
        <w:rPr/>
        <w:t>2000,3</w:t>
      </w:r>
      <w:r>
        <w:rPr/>
        <w:t>次  </w:t>
      </w:r>
      <w:r>
        <w:rPr/>
        <w:t xml:space="preserve">60×104  6×104  300×104  3.8kg   </w:t>
        <w:br/>
        <w:t>CKJ5-250/1140  10  Ie,100</w:t>
      </w:r>
      <w:r>
        <w:rPr/>
        <w:t>次  </w:t>
      </w:r>
      <w:r>
        <w:rPr/>
        <w:t>8  Ie,25</w:t>
      </w:r>
      <w:r>
        <w:rPr/>
        <w:t>次  </w:t>
      </w:r>
      <w:r>
        <w:rPr/>
        <w:t>4500,3</w:t>
      </w:r>
      <w:r>
        <w:rPr/>
        <w:t>次  </w:t>
      </w:r>
      <w:r>
        <w:rPr/>
        <w:t xml:space="preserve">60×104  6×104  300×104  8kg   </w:t>
        <w:br/>
        <w:t>CKJ5-400/1140  10  Ie,100</w:t>
      </w:r>
      <w:r>
        <w:rPr/>
        <w:t>次  </w:t>
      </w:r>
      <w:r>
        <w:rPr/>
        <w:t>8  Ie,25</w:t>
      </w:r>
      <w:r>
        <w:rPr/>
        <w:t>次  </w:t>
      </w:r>
      <w:r>
        <w:rPr/>
        <w:t>4500,3</w:t>
      </w:r>
      <w:r>
        <w:rPr/>
        <w:t>次  </w:t>
      </w:r>
      <w:r>
        <w:rPr/>
        <w:t xml:space="preserve">60×104  2×104  300×104  11.3kg   </w:t>
        <w:br/>
        <w:t>CKJ5-600/1140  10  Ie,100</w:t>
      </w:r>
      <w:r>
        <w:rPr/>
        <w:t>次  </w:t>
      </w:r>
      <w:r>
        <w:rPr/>
        <w:t>8  Ie,25</w:t>
      </w:r>
      <w:r>
        <w:rPr/>
        <w:t>次  </w:t>
      </w:r>
      <w:r>
        <w:rPr/>
        <w:t>6000,3</w:t>
      </w:r>
      <w:r>
        <w:rPr/>
        <w:t>次  </w:t>
      </w:r>
      <w:r>
        <w:rPr/>
        <w:t xml:space="preserve">60×104  0.5×104  300×104  19.5kg   </w:t>
        <w:br/>
        <w:br/>
      </w:r>
      <w:r>
        <w:rPr/>
        <w:t>三、                      结构及工作原理</w:t>
      </w:r>
      <w:r>
        <w:rPr>
          <w:rFonts w:eastAsia="Times New Roman"/>
        </w:rPr>
        <w:t xml:space="preserve"> </w:t>
      </w:r>
      <w:r>
        <w:rPr/>
        <w:br/>
      </w:r>
      <w:r>
        <w:rPr/>
        <w:t>接触器由真空开关管、绝缘架，动臂、磁路支撑架、电磁操作机构及整流装置组成。电磁操作机构由铁心、线圈、磁极板、衔铁板、转轴、动臂等组成。</w:t>
      </w:r>
      <w:r>
        <w:rPr>
          <w:rFonts w:eastAsia="Times New Roman"/>
        </w:rPr>
        <w:t xml:space="preserve"> </w:t>
      </w:r>
      <w:r>
        <w:rPr/>
        <w:br/>
      </w:r>
      <w:r>
        <w:rPr/>
        <w:t>真空开关管静导电板通过螺钉固定在绝缘架上，绝缘架与左右支撑板及磁路支撑架用螺钉联结。当线圈通电后衔铁吸合，带动  动臂和动导杆等，使真空开  关管动触头运动，与静触头接触，使接触器处于闭合状态。当线圈断电后，在反力弹簧作用下衔铁板释放，动静触头分离使接触器处于分断状态。</w:t>
      </w:r>
      <w:r>
        <w:rPr>
          <w:rFonts w:eastAsia="Times New Roman"/>
        </w:rPr>
        <w:t xml:space="preserve"> </w:t>
      </w:r>
      <w:r>
        <w:rPr/>
        <w:br/>
      </w:r>
      <w:r>
        <w:rPr/>
        <w:t>电磁操作机构由铁心、线圈、磁极板、衔铁板、转轴、动臂等组成。</w:t>
      </w:r>
      <w:r>
        <w:rPr>
          <w:rFonts w:eastAsia="Times New Roman"/>
        </w:rPr>
        <w:t xml:space="preserve"> </w:t>
      </w:r>
      <w:r>
        <w:rPr/>
        <w:br/>
      </w:r>
      <w:r>
        <w:rPr/>
        <w:t>辅助触头位于衔铁板一端，由衔铁上下运动带动辅助触头运动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  安装、调整及更换天关管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   安装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  </w:t>
      </w:r>
      <w:r>
        <w:rPr/>
        <w:t>安装前应检查安装平面，安装面不平时用垫片调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  </w:t>
      </w:r>
      <w:r>
        <w:rPr/>
        <w:t>用螺钉加防松垫圈将接触器固定在安装板上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  </w:t>
      </w:r>
      <w:r>
        <w:rPr/>
        <w:t>接好主回路进出线，将交流控制电源线接在接线端子上，并接好地线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   调整</w:t>
      </w:r>
      <w:r>
        <w:rPr>
          <w:rFonts w:eastAsia="Times New Roman"/>
        </w:rPr>
        <w:t xml:space="preserve"> </w:t>
      </w:r>
      <w:r>
        <w:rPr/>
        <w:br/>
      </w:r>
      <w:r>
        <w:rPr/>
        <w:t>当触头参数不符合要求或更换真空开关管后需作如下调整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  </w:t>
      </w:r>
      <w:r>
        <w:rPr/>
        <w:t>松开球面接头锁紧螺母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  </w:t>
      </w:r>
      <w:r>
        <w:rPr/>
        <w:t>转动球面接头法兰，使触头刚刚断开</w:t>
      </w:r>
      <w:r>
        <w:rPr/>
        <w:t>(</w:t>
      </w:r>
      <w:r>
        <w:rPr/>
        <w:t>用万用表低阻档测</w:t>
      </w:r>
      <w:r>
        <w:rPr/>
        <w:t>)</w:t>
      </w:r>
      <w:r>
        <w:rPr/>
        <w:t>并反复调整，使三</w:t>
      </w:r>
      <w:r>
        <w:rPr>
          <w:rFonts w:eastAsia="Times New Roman"/>
        </w:rPr>
        <w:t xml:space="preserve"> </w:t>
      </w:r>
      <w:r>
        <w:rPr/>
        <w:br/>
      </w:r>
      <w:r>
        <w:rPr/>
        <w:t>管保持一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  </w:t>
      </w:r>
      <w:r>
        <w:rPr/>
        <w:t>顺时针转动球面接头到法兰，使开距达到标准要求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  </w:t>
      </w:r>
      <w:r>
        <w:rPr/>
        <w:t>拧紧动法兰锁紧螺母。由于结构尺寸上保证，超程不必再调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⒊</w:t>
      </w:r>
      <w:r>
        <w:rPr/>
        <w:t>  </w:t>
      </w:r>
      <w:r>
        <w:rPr/>
        <w:t>更换真空开关管</w:t>
      </w:r>
      <w:r>
        <w:rPr>
          <w:rFonts w:eastAsia="Times New Roman"/>
        </w:rPr>
        <w:t xml:space="preserve"> </w:t>
      </w:r>
      <w:r>
        <w:rPr/>
        <w:br/>
      </w:r>
      <w:r>
        <w:rPr/>
        <w:t>当真空度下降或其他原因损坏时需更换真空开关管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  </w:t>
      </w:r>
      <w:r>
        <w:rPr/>
        <w:t>当动静触头分开状态下，用</w:t>
      </w:r>
      <w:r>
        <w:rPr/>
        <w:t>2500V</w:t>
      </w:r>
      <w:r>
        <w:rPr/>
        <w:t>兆欧表测动静触头间绝缘电阻小于</w:t>
      </w:r>
      <w:r>
        <w:rPr/>
        <w:t>60</w:t>
      </w:r>
      <w:r>
        <w:rPr/>
        <w:t>兆欧时</w:t>
      </w:r>
      <w:r>
        <w:rPr>
          <w:rFonts w:eastAsia="Times New Roman"/>
        </w:rPr>
        <w:t xml:space="preserve"> </w:t>
      </w:r>
      <w:r>
        <w:rPr/>
        <w:br/>
      </w:r>
      <w:r>
        <w:rPr/>
        <w:t>应更换真空开关管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  </w:t>
      </w:r>
      <w:r>
        <w:rPr/>
        <w:t>拧松主电路与软联接线连接螺钉，脱开软联接线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  </w:t>
      </w:r>
      <w:r>
        <w:rPr/>
        <w:t>拧下静导电板绝缘框的螺钉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  </w:t>
      </w:r>
      <w:r>
        <w:rPr/>
        <w:t>向动端压缩触头弹簧将销钉转</w:t>
      </w:r>
      <w:r>
        <w:rPr/>
        <w:t>90</w:t>
      </w:r>
      <w:r>
        <w:rPr/>
        <w:t>度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⑸</w:t>
      </w:r>
      <w:r>
        <w:rPr/>
        <w:t>  </w:t>
      </w:r>
      <w:r>
        <w:rPr/>
        <w:t>将真空开关管组件取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⑹</w:t>
      </w:r>
      <w:r>
        <w:rPr/>
        <w:t>  </w:t>
      </w:r>
      <w:r>
        <w:rPr/>
        <w:t>卸下球面接头组件，取下开关管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⑺</w:t>
      </w:r>
      <w:r>
        <w:rPr/>
        <w:t>  </w:t>
      </w:r>
      <w:r>
        <w:rPr/>
        <w:t>将待换的真空开关管按上述相反顺序安装到接触器上。拧紧锁紧螺母时，注意不</w:t>
      </w:r>
      <w:r>
        <w:rPr>
          <w:rFonts w:eastAsia="Times New Roman"/>
        </w:rPr>
        <w:t xml:space="preserve"> </w:t>
      </w:r>
      <w:r>
        <w:rPr/>
        <w:br/>
      </w:r>
      <w:r>
        <w:rPr/>
        <w:t>使波纹管处于扭曲状态。更换开关管后要重新调节开距。</w:t>
      </w:r>
      <w:r>
        <w:rPr>
          <w:rFonts w:eastAsia="Times New Roman"/>
        </w:rPr>
        <w:t xml:space="preserve"> </w:t>
      </w:r>
      <w:r>
        <w:rPr/>
        <w:br/>
      </w:r>
      <w:r>
        <w:rPr/>
        <w:t>五、  使用与维修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   接触器的工作电压及工作电流不应超过额定值</w:t>
      </w:r>
      <w:r>
        <w:rPr/>
        <w:t>(</w:t>
      </w:r>
      <w:r>
        <w:rPr/>
        <w:t>控制回路原理图见图四、图五、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   对新换的真空开关管要事先检查其真空度。要求在</w:t>
      </w:r>
      <w:r>
        <w:rPr/>
        <w:t>10-2</w:t>
      </w:r>
      <w:r>
        <w:rPr/>
        <w:t>帕</w:t>
      </w:r>
      <w:r>
        <w:rPr/>
        <w:t>(10-4</w:t>
      </w:r>
      <w:r>
        <w:rPr/>
        <w:t>托</w:t>
      </w:r>
      <w:r>
        <w:rPr/>
        <w:t>)</w:t>
      </w:r>
      <w:r>
        <w:rPr/>
        <w:t>以上。可</w:t>
      </w:r>
      <w:r>
        <w:rPr>
          <w:rFonts w:eastAsia="Times New Roman"/>
        </w:rPr>
        <w:t xml:space="preserve"> </w:t>
      </w:r>
      <w:r>
        <w:rPr/>
        <w:br/>
      </w:r>
      <w:r>
        <w:rPr/>
        <w:t>用工频耐压法检查：触头间距在标准要求范围内，要求耐压</w:t>
      </w:r>
      <w:r>
        <w:rPr/>
        <w:t>8KV</w:t>
      </w:r>
      <w:r>
        <w:rPr/>
        <w:t>以上</w:t>
      </w:r>
      <w:r>
        <w:rPr/>
        <w:t>(</w:t>
      </w:r>
      <w:r>
        <w:rPr/>
        <w:t>经三次试验后，不允许有击穿或连续闪络现象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    平时建议用</w:t>
      </w:r>
      <w:r>
        <w:rPr/>
        <w:t>2500V</w:t>
      </w:r>
      <w:r>
        <w:rPr/>
        <w:t>兆欧表检查。当绝缘电阻小于</w:t>
      </w:r>
      <w:r>
        <w:rPr/>
        <w:t>100M  </w:t>
      </w:r>
      <w:r>
        <w:rPr/>
        <w:t>时应加强监视。小于</w:t>
      </w:r>
      <w:r>
        <w:rPr/>
        <w:t xml:space="preserve">60M </w:t>
        <w:br/>
      </w:r>
      <w:r>
        <w:rPr/>
        <w:t>时应更换真空开管。检查时应区分陶瓷表面受潮或其他原因引起的绝缘下降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    在小负荷感性负载使用真空接触器时，建议配用</w:t>
      </w:r>
      <w:r>
        <w:rPr/>
        <w:t>RC</w:t>
      </w:r>
      <w:r>
        <w:rPr/>
        <w:t>阻容吸收盒，接入接触器主</w:t>
      </w:r>
      <w:r>
        <w:rPr>
          <w:rFonts w:eastAsia="Times New Roman"/>
        </w:rPr>
        <w:t xml:space="preserve"> </w:t>
      </w:r>
      <w:r>
        <w:rPr/>
        <w:br/>
      </w:r>
      <w:r>
        <w:rPr/>
        <w:t>电路负载侧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    凡属下列情况之一时应对接触器作全面检查和调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  </w:t>
      </w:r>
      <w:r>
        <w:rPr/>
        <w:t>每年一次例行检查和清洁工作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  </w:t>
      </w:r>
      <w:r>
        <w:rPr/>
        <w:t>动作一万次以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  </w:t>
      </w:r>
      <w:r>
        <w:rPr/>
        <w:t>真空开关管损坏后。</w:t>
      </w:r>
      <w:r>
        <w:rPr>
          <w:rFonts w:eastAsia="Times New Roman"/>
        </w:rPr>
        <w:t xml:space="preserve"> </w:t>
      </w:r>
      <w:r>
        <w:rPr/>
        <w:br/>
      </w:r>
      <w:r>
        <w:rPr/>
        <w:t>检查及调整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8:00Z</dcterms:created>
  <dc:creator>Administrator</dc:creator>
  <dc:description/>
  <cp:keywords/>
  <dc:language>en-US</dc:language>
  <cp:lastModifiedBy>Administrator</cp:lastModifiedBy>
  <dcterms:modified xsi:type="dcterms:W3CDTF">2011-09-13T08:08:00Z</dcterms:modified>
  <cp:revision>1</cp:revision>
  <dc:subject/>
  <dc:title>使用说明书 </dc:title>
</cp:coreProperties>
</file>