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供应减速带，减速带价格，批发减速，橡胶减速带，铸钢减速带。</w:t>
      </w:r>
      <w:r>
        <w:rPr>
          <w:rFonts w:eastAsia="Times New Roman"/>
        </w:rPr>
        <w:t xml:space="preserve"> </w:t>
      </w:r>
      <w:r>
        <w:rPr/>
        <w:t>解经理</w:t>
      </w:r>
      <w:r>
        <w:rPr>
          <w:rFonts w:eastAsia="Times New Roman"/>
        </w:rPr>
        <w:t xml:space="preserve"> </w:t>
      </w:r>
      <w:r>
        <w:rPr/>
        <w:t>：</w:t>
      </w:r>
      <w:r>
        <w:rPr/>
        <w:t>15383904009QQ 116091711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规格：</w:t>
      </w:r>
      <w:r>
        <w:rPr/>
        <w:t xml:space="preserve">500*350*45mm </w:t>
      </w:r>
      <w:r>
        <w:rPr/>
        <w:t>材料：高强橡胶</w:t>
      </w:r>
      <w:r>
        <w:rPr>
          <w:rFonts w:eastAsia="Times New Roman"/>
        </w:rPr>
        <w:t xml:space="preserve"> </w:t>
      </w:r>
      <w:r>
        <w:rPr/>
        <w:t>颜色：黄黑相间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重：</w:t>
      </w:r>
      <w:r>
        <w:rPr/>
        <w:t>10</w:t>
      </w:r>
      <w:r>
        <w:rPr/>
        <w:t>吨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用于：花园小区、地下车库等不超过承重</w:t>
      </w:r>
      <w:r>
        <w:rPr/>
        <w:t>10</w:t>
      </w:r>
      <w:r>
        <w:rPr/>
        <w:t>吨机动车辆出入口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规格：</w:t>
      </w:r>
      <w:r>
        <w:rPr/>
        <w:t xml:space="preserve">1000*350*50mm </w:t>
      </w:r>
      <w:r>
        <w:rPr/>
        <w:t>材料：高强橡胶</w:t>
      </w:r>
      <w:r>
        <w:rPr>
          <w:rFonts w:eastAsia="Times New Roman"/>
        </w:rPr>
        <w:t xml:space="preserve"> </w:t>
      </w:r>
      <w:r>
        <w:rPr/>
        <w:t>颜色：黄黑相间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重：</w:t>
      </w:r>
      <w:r>
        <w:rPr/>
        <w:t>30</w:t>
      </w:r>
      <w:r>
        <w:rPr/>
        <w:t>吨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用于：花园小区、停车场、学校路口等不超过承重</w:t>
      </w:r>
      <w:r>
        <w:rPr/>
        <w:t>20</w:t>
      </w:r>
      <w:r>
        <w:rPr/>
        <w:t>吨的机动车辆出入口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产品特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优质高强橡胶制成，橡胶减速带减震性、抗压性极好，寿命长，对车磨损少，噪音少，颜色为醒目的黄黑相间，色彩分明，无论在白天或夜晚都具有高度可视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专业设计，减速效能显著，且无噪音和不舒适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高强橡胶坚固实用，耐压持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根据实际要求，快速灵活组合，易于安装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黑黄相间，无论白天夜晚均有超凡表现，吸引驾车者注意，成功减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适用面广，新一代的安全产品</w:t>
      </w:r>
      <w:r>
        <w:rPr/>
        <w:t>,</w:t>
      </w:r>
      <w:r>
        <w:rPr/>
        <w:t>管理者的好帮手。减速带又称减速板、减速拱、缓冲带、减速坡、减速胶、减速垫、减速路拱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适用范围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用于城市路口，公路道口，收费通道，花园、小区、停车场、车库、加油站等出入口、上下坡等场所的地面上。安装比较方便，通常采用标准块状任意组合方式和先进的“内膨胀锚固技术”，用螺丝牢固地将其固定在地面，安装牢固，稳定可靠，车辆撞击时不会松动。提醒司机减速，汽车经过时，有消声和回复功能，防止刹车不及时发生交通事故。某些减速带还镶嵌着反光体，在夜间会反射出明亮的红光或绿光，均可吸引司机注意，减低车速，提高安全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铸钢减速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规格：</w:t>
      </w:r>
      <w:r>
        <w:rPr/>
        <w:t xml:space="preserve">250*300*50mm </w:t>
      </w:r>
      <w:r>
        <w:rPr/>
        <w:t>材料：优质钢材</w:t>
      </w:r>
      <w:r>
        <w:rPr>
          <w:rFonts w:eastAsia="Times New Roman"/>
        </w:rPr>
        <w:t xml:space="preserve"> </w:t>
      </w:r>
      <w:r>
        <w:rPr/>
        <w:t>颜色：黄黑相间</w:t>
      </w:r>
      <w:r>
        <w:rPr>
          <w:rFonts w:eastAsia="Times New Roman"/>
        </w:rPr>
        <w:t xml:space="preserve"> </w:t>
      </w:r>
      <w:r>
        <w:rPr/>
        <w:t>承重：</w:t>
      </w:r>
      <w:r>
        <w:rPr/>
        <w:t>200</w:t>
      </w:r>
      <w:r>
        <w:rPr/>
        <w:t>吨</w:t>
      </w:r>
      <w:r>
        <w:rPr>
          <w:rFonts w:eastAsia="Times New Roman"/>
        </w:rPr>
        <w:t xml:space="preserve"> </w:t>
      </w:r>
      <w:r>
        <w:rPr/>
        <w:t>售后服务：产品五年内出现非人为质量问题包换</w:t>
      </w:r>
      <w:r>
        <w:rPr>
          <w:rFonts w:eastAsia="Times New Roman"/>
        </w:rPr>
        <w:t xml:space="preserve"> </w:t>
      </w:r>
      <w:r>
        <w:rPr/>
        <w:t>常用于：高速公路、加油站、城市路口、收费站等重型机动车辆密集地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规格：</w:t>
      </w:r>
      <w:r>
        <w:rPr/>
        <w:t xml:space="preserve">500*350*50mm </w:t>
      </w:r>
      <w:r>
        <w:rPr/>
        <w:t>材料：特种钢</w:t>
      </w:r>
      <w:r>
        <w:rPr>
          <w:rFonts w:eastAsia="Times New Roman"/>
        </w:rPr>
        <w:t xml:space="preserve"> </w:t>
      </w:r>
      <w:r>
        <w:rPr/>
        <w:t>颜色：黄黑相间</w:t>
      </w:r>
      <w:r>
        <w:rPr>
          <w:rFonts w:eastAsia="Times New Roman"/>
        </w:rPr>
        <w:t xml:space="preserve"> </w:t>
      </w:r>
      <w:r>
        <w:rPr/>
        <w:t>承重</w:t>
      </w:r>
      <w:r>
        <w:rPr/>
        <w:t>200</w:t>
      </w:r>
      <w:r>
        <w:rPr/>
        <w:t>吨以上</w:t>
      </w:r>
      <w:r>
        <w:rPr>
          <w:rFonts w:eastAsia="Times New Roman"/>
        </w:rPr>
        <w:t xml:space="preserve"> </w:t>
      </w:r>
      <w:r>
        <w:rPr/>
        <w:t>售后服务：产品五年内出现非人为质量问题包换</w:t>
      </w:r>
      <w:r>
        <w:rPr>
          <w:rFonts w:eastAsia="Times New Roman"/>
        </w:rPr>
        <w:t xml:space="preserve"> </w:t>
      </w:r>
      <w:r>
        <w:rPr/>
        <w:t>常用于：高速公路、加油站、城市路口、收费站等超过</w:t>
      </w:r>
      <w:r>
        <w:rPr/>
        <w:t>200</w:t>
      </w:r>
      <w:r>
        <w:rPr/>
        <w:t>吨的机动车辆出口地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铸钢减速带主要用于高速公路收费站，矿山电厂，港口码头，大型货场，交叉路口，学校路口，建筑工地，电子地磅站出入口等车辆减速处，能预防交通事故的发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是供应各种规格减速带，减速带价格，批发减速带的详细信息，由河北路泰交通设施工程有限公司自行提供，如果您对供应减速带，减速带价格，批发减速带的信息有什么疑问，请与该公司进行进一步联系，获取供应减速带，减速带价格，批发减速带的更多信息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5:22Z</dcterms:created>
  <dc:creator/>
  <dc:description/>
  <dc:language>en-US</dc:language>
  <cp:lastModifiedBy/>
  <dcterms:modified xsi:type="dcterms:W3CDTF">1899-12-30T00:00:00Z</dcterms:modified>
  <cp:revision>0</cp:revision>
  <dc:subject/>
  <dc:title>供应减速带，减速带价格，批发减速，橡胶减速带，铸钢减速带。 解经理 ：15383904009QQ 1160917116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