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A9A8A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A9A8A8"/>
                <w:kern w:val="0"/>
                <w:sz w:val="18"/>
                <w:szCs w:val="18"/>
              </w:rPr>
              <w:t>列管式冷凝器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7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A9A8A8"/>
                      <w:kern w:val="0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7305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A9A8A8"/>
                      <w:kern w:val="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一、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结构型式</w:t>
            </w: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br/>
              <w:t xml:space="preserve">     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固定管板式、浮头式、</w:t>
            </w: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t>U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型管式换热器，可制造成单管程、双管程和多管程，传热面积</w:t>
            </w: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㎡，可根据用户需要定做。</w:t>
            </w: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二、</w:t>
            </w:r>
            <w:r>
              <w:rPr>
                <w:rFonts w:ascii="Arial" w:hAnsi="Arial" w:cs="Arial" w:eastAsia="Arial"/>
                <w:color w:val="A9A8A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  <w:t>碳钢、不锈钢、铜和高纯钛等材质组合制造。</w:t>
            </w:r>
          </w:p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5"/>
            </w:tblGrid>
            <w:tr>
              <w:trPr/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667125" cy="1143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31" r="-1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6712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95525" cy="141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4"/>
                    </w:rPr>
                    <w:t>1.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24"/>
                    </w:rPr>
                    <w:t>法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24"/>
                    </w:rPr>
                    <w:t>兰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24"/>
                    </w:rPr>
                    <w:t>2.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24"/>
                    </w:rPr>
                    <w:t>进出口节管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24"/>
                    </w:rPr>
                    <w:t>3.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24"/>
                    </w:rPr>
                    <w:t>壳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24"/>
                    </w:rPr>
                    <w:t>体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24"/>
                    </w:rPr>
                    <w:t>4.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24"/>
                    </w:rPr>
                    <w:t>列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24"/>
                    </w:rPr>
                    <w:t>管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24"/>
                    </w:rPr>
                    <w:t>5.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24"/>
                    </w:rPr>
                    <w:t>封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24"/>
                    </w:rPr>
                    <w:t>头</w:t>
                  </w:r>
                  <w:r>
                    <w:rPr>
                      <w:rFonts w:ascii="Arial" w:hAnsi="Arial" w:cs="Arial" w:eastAsia="Arial"/>
                      <w:color w:val="A9A8A8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24"/>
                    </w:rPr>
                    <w:t>6.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24"/>
                    </w:rPr>
                    <w:t>进出口管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9A8A8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A9A8A8"/>
                <w:kern w:val="0"/>
                <w:sz w:val="18"/>
                <w:szCs w:val="18"/>
                <w:u w:val="single"/>
              </w:rPr>
              <w:t>主要技术参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4"/>
              <w:gridCol w:w="660"/>
              <w:gridCol w:w="856"/>
              <w:gridCol w:w="2533"/>
              <w:gridCol w:w="2533"/>
              <w:gridCol w:w="860"/>
            </w:tblGrid>
            <w:tr>
              <w:trPr/>
              <w:tc>
                <w:tcPr>
                  <w:tcW w:w="8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20"/>
                      <w:szCs w:val="20"/>
                    </w:rPr>
                    <w:t>公称直径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20"/>
                      <w:szCs w:val="20"/>
                    </w:rPr>
                    <w:t>管程数</w:t>
                  </w:r>
                </w:p>
              </w:tc>
              <w:tc>
                <w:tcPr>
                  <w:tcW w:w="8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20"/>
                      <w:szCs w:val="20"/>
                    </w:rPr>
                    <w:t>管子数量</w:t>
                  </w:r>
                </w:p>
              </w:tc>
              <w:tc>
                <w:tcPr>
                  <w:tcW w:w="50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20"/>
                      <w:szCs w:val="20"/>
                    </w:rPr>
                    <w:t>管程通道截面积，管程通道流速为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5m/sec</w:t>
                  </w:r>
                  <w:r>
                    <w:rPr>
                      <w:rFonts w:ascii="Arial" w:hAnsi="Arial" w:cs="Arial"/>
                      <w:color w:val="A9A8A8"/>
                      <w:kern w:val="0"/>
                      <w:sz w:val="20"/>
                      <w:szCs w:val="20"/>
                    </w:rPr>
                    <w:t>时的流量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m/hr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20"/>
                      <w:szCs w:val="20"/>
                    </w:rPr>
                    <w:t>公称压力</w:t>
                  </w:r>
                </w:p>
              </w:tc>
            </w:tr>
            <w:tr>
              <w:trPr/>
              <w:tc>
                <w:tcPr>
                  <w:tcW w:w="8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20"/>
                      <w:szCs w:val="20"/>
                    </w:rPr>
                    <w:t>碳钢管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φ25x2.5</w:t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A9A8A8"/>
                      <w:kern w:val="0"/>
                      <w:sz w:val="20"/>
                      <w:szCs w:val="20"/>
                    </w:rPr>
                    <w:t>不锈钢管</w:t>
                  </w: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φ25x2</w:t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0044/0.0049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7.92/8.82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25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0082/0.0090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14.76/16.20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6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0041/0.0045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7.38/8.10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1.0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0138/0.0152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24.84/27.36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1.6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0063/0.0069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11.34/12.42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2.5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0188/0.0208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33.84/37.44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6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0088/0.0097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15.84/17.46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1.0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0374/0.0412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67.32/74.16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1.6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0173/0.0190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31.14/34.20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2.5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0581/0.0641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104.58/115.38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0283/0.0312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50.94/56.16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0845/0.0932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152.10/167.76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0418/0.0461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75.24/82.98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379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0091/0.1313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214.38/236.34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358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0562/0.0620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101.16/111.60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1605/0.1770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288.90/318.60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488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0767/0.0845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138.06/152.10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649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2039/0.2248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367.02/404.46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0990/0.1091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178.20/196.38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805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2529/0.2788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455.22/501.84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0.1244/0.1374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20"/>
                      <w:szCs w:val="20"/>
                    </w:rPr>
                    <w:t>233.92/246.96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A9A8A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A9A8A8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A9A8A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A9A8A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2:30:00Z</dcterms:created>
  <dc:creator>微软中国</dc:creator>
  <dc:description/>
  <cp:keywords/>
  <dc:language>en-US</dc:language>
  <cp:lastModifiedBy>微软中国</cp:lastModifiedBy>
  <dcterms:modified xsi:type="dcterms:W3CDTF">2011-11-26T02:30:00Z</dcterms:modified>
  <cp:revision>2</cp:revision>
  <dc:subject/>
  <dc:title/>
</cp:coreProperties>
</file>