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性能特点：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采用最新的逆变电源技术、动态响应速度快、输出电流强劲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采用原装进口大功率</w:t>
      </w:r>
      <w:r>
        <w:rPr>
          <w:rFonts w:cs="宋体;SimSun" w:ascii="宋体;SimSun" w:hAnsi="宋体;SimSun"/>
          <w:color w:val="000000"/>
          <w:sz w:val="18"/>
          <w:szCs w:val="18"/>
        </w:rPr>
        <w:t>IGBT</w:t>
      </w:r>
      <w:r>
        <w:rPr>
          <w:rFonts w:ascii="宋体;SimSun" w:hAnsi="宋体;SimSun" w:cs="宋体;SimSun"/>
          <w:color w:val="000000"/>
          <w:sz w:val="18"/>
          <w:szCs w:val="18"/>
        </w:rPr>
        <w:t>模块、可靠性高、引弧性能优越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采用铜芯主变压器，聚薪亚侒绝缘层，不易氧化，使用寿命长；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线路板采用德国技术、自动化数控焊接、贴片工艺、特殊的“三防”处理；</w:t>
      </w:r>
    </w:p>
    <w:p>
      <w:pPr>
        <w:pStyle w:val="Normal"/>
        <w:spacing w:lineRule="exact" w:line="260"/>
        <w:ind w:left="315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恶劣环境（湿气、盐雾、燃料、冷却剂等）下可以正常工作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焊接电流数字化显示、预置调节，推力电流任意调节，成型美观、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具有电压异常、过热过载、过流故障、短路等保护功能并指示；</w:t>
      </w:r>
    </w:p>
    <w:p>
      <w:pPr>
        <w:pStyle w:val="Style15"/>
        <w:shd w:fill="FFFFFF" w:val="clear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氩弧</w:t>
      </w:r>
      <w:r>
        <w:rPr>
          <w:sz w:val="18"/>
          <w:szCs w:val="18"/>
        </w:rPr>
        <w:t>/</w:t>
      </w:r>
      <w:r>
        <w:rPr>
          <w:sz w:val="18"/>
          <w:szCs w:val="18"/>
        </w:rPr>
        <w:t>手工两用、高频起弧、可靠性高、提前送气、延时送气；缓降可调；</w:t>
      </w:r>
    </w:p>
    <w:p>
      <w:pPr>
        <w:pStyle w:val="Style15"/>
        <w:shd w:fill="FFFFFF" w:val="clear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高频引弧、脉冲控制功能、手工焊功能与</w:t>
      </w:r>
      <w:r>
        <w:rPr>
          <w:sz w:val="18"/>
          <w:szCs w:val="18"/>
        </w:rPr>
        <w:t>ZX7</w:t>
      </w:r>
      <w:r>
        <w:rPr>
          <w:sz w:val="18"/>
          <w:szCs w:val="18"/>
        </w:rPr>
        <w:t>系列一致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适合于高中低碳钢、铸铁、钛不锈钢、合金钢、铜等有色金属材质的焊接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、应用于机械制造、石油管道、压力容器、撒热器、五金制品等行业。</w:t>
      </w:r>
    </w:p>
    <w:p>
      <w:pPr>
        <w:pStyle w:val="Normal"/>
        <w:spacing w:lineRule="exact" w:line="260"/>
        <w:rPr/>
      </w:pPr>
      <w:r>
        <w:rPr/>
        <w:t>380V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产品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TB-99-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TB-99-0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TB-99-03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产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DI  WSM-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DI WSM-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DI WSM-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输入电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单相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C2200V±15%(50-60Hz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相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C380V±15%(50-60Hz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输入容量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K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输入电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输出电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-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-3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-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空载电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0V±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7V±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7V±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输出焊接电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额定负载持续率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绝缘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壳防护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P21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P2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P21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效率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功率因数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OS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基值电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脉冲频率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脉冲占空比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%-9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%-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%-9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起弧电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收弧电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-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电流上升时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-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电流下降时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-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冷却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风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风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风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焊条直径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氩弧焊接厚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3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3-8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3-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空载损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引弧方式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频引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频引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频引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气体延时时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冷却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风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风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风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氩弧焊枪配置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标配为风冷枪、水冷枪需额外购置选配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尺寸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L*W*H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0*200*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5*230*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5*230*4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重量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性能特点：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采用最新的逆变电源技术、动态响应速度快、输出电流强劲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采用原装进口大功率</w:t>
      </w:r>
      <w:r>
        <w:rPr>
          <w:rFonts w:cs="宋体;SimSun" w:ascii="宋体;SimSun" w:hAnsi="宋体;SimSun"/>
          <w:color w:val="000000"/>
          <w:sz w:val="18"/>
          <w:szCs w:val="18"/>
        </w:rPr>
        <w:t>IGBT</w:t>
      </w:r>
      <w:r>
        <w:rPr>
          <w:rFonts w:ascii="宋体;SimSun" w:hAnsi="宋体;SimSun" w:cs="宋体;SimSun"/>
          <w:color w:val="000000"/>
          <w:sz w:val="18"/>
          <w:szCs w:val="18"/>
        </w:rPr>
        <w:t>模块、可靠性高、引弧性能优越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采用铜芯主变压器，聚薪亚侒绝缘层，不易氧化，使用寿命长；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线路板采用德国技术、自动化数控焊接、贴片工艺、特殊的“三防”处理；</w:t>
      </w:r>
    </w:p>
    <w:p>
      <w:pPr>
        <w:pStyle w:val="Normal"/>
        <w:spacing w:lineRule="exact" w:line="260"/>
        <w:ind w:left="315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恶劣环境（湿气、盐雾、燃料、冷却剂等）下可以正常工作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焊接电流数字化显示、预置调节，推力电流任意调节，成型美观、探伤合格率高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具有电压异常、过热过载、过流故障、短路等保护功能并指示；</w:t>
      </w:r>
    </w:p>
    <w:p>
      <w:pPr>
        <w:pStyle w:val="Style15"/>
        <w:shd w:fill="FFFFFF" w:val="clear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氩弧</w:t>
      </w:r>
      <w:r>
        <w:rPr>
          <w:sz w:val="18"/>
          <w:szCs w:val="18"/>
        </w:rPr>
        <w:t>/</w:t>
      </w:r>
      <w:r>
        <w:rPr>
          <w:sz w:val="18"/>
          <w:szCs w:val="18"/>
        </w:rPr>
        <w:t>手工两用、高频起弧、可靠性高、提前送气、延时送气；缓降可调；</w:t>
      </w:r>
    </w:p>
    <w:p>
      <w:pPr>
        <w:pStyle w:val="Style15"/>
        <w:shd w:fill="FFFFFF" w:val="clear"/>
        <w:spacing w:lineRule="exact" w:line="26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高频引弧、脉冲控制功能、电流缓升、电流缓降，手工焊功能与</w:t>
      </w:r>
      <w:r>
        <w:rPr>
          <w:sz w:val="18"/>
          <w:szCs w:val="18"/>
        </w:rPr>
        <w:t>ZX7</w:t>
      </w:r>
      <w:r>
        <w:rPr>
          <w:sz w:val="18"/>
          <w:szCs w:val="18"/>
        </w:rPr>
        <w:t>系列一致；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适合于高中低碳钢、铸铁、钛不锈钢、合金钢、铜等有色金属材质的焊接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、应用于机械制造、压力容器、撒热器、冶金机械、石油管道、化工建设、真空设备等行业。</w:t>
      </w:r>
    </w:p>
    <w:p>
      <w:pPr>
        <w:pStyle w:val="Normal"/>
        <w:spacing w:lineRule="exact" w:line="260"/>
        <w:rPr>
          <w:rFonts w:ascii="宋体;SimSun" w:hAnsi="宋体;SimSun" w:cs="宋体;SimSun"/>
          <w:color w:val="FF0000"/>
          <w:sz w:val="15"/>
          <w:szCs w:val="15"/>
        </w:rPr>
      </w:pPr>
      <w:r>
        <w:rPr>
          <w:rFonts w:ascii="宋体;SimSun" w:hAnsi="宋体;SimSun" w:cs="宋体;SimSun"/>
          <w:color w:val="FF0000"/>
          <w:sz w:val="15"/>
          <w:szCs w:val="15"/>
        </w:rPr>
        <w:t>极高端（双塑）</w:t>
      </w:r>
      <w:r>
        <w:rPr>
          <w:rFonts w:cs="宋体;SimSun" w:ascii="宋体;SimSun" w:hAnsi="宋体;SimSun"/>
          <w:color w:val="FF0000"/>
          <w:sz w:val="15"/>
          <w:szCs w:val="15"/>
        </w:rPr>
        <w:t>380V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3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产品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TB-99-0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TB-99-0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TB-99-03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产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WSM-4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SI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极高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WSM-50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SI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极高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WSM-63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SI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极高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输入电源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相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C380V±15%(50-60Hz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输入容量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K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输入电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8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输出电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2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2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4-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空载电压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5V±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5V±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5V±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输出焊接电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-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-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-6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输出推力电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-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-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-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额定负载持续率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绝缘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壳防护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P21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P21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IP21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效率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功率因数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COS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基值电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-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-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-6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脉冲频率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脉冲占空比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%-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%-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%-9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起弧电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-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-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-6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收弧电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-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-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-6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电流上升时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电流下降时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-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冷却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风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风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风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焊条直径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.0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碳弧气刨碳棒直径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钢筋对焊直径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￠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氩弧焊接厚度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3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0.3-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空载损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引弧方式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频引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频引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频引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气体延时时间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冷却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风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风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风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氩弧焊枪配置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标配为风冷枪、水冷枪需额外购置选配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外尺寸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L*W*H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65*302*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65*302*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65*302*5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重量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9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3"/>
      <w:szCs w:val="1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1:00Z</dcterms:created>
  <dc:creator>Administrator</dc:creator>
  <dc:description/>
  <cp:keywords/>
  <dc:language>en-US</dc:language>
  <cp:lastModifiedBy>微软用户</cp:lastModifiedBy>
  <cp:lastPrinted>2011-03-30T19:48:00Z</cp:lastPrinted>
  <dcterms:modified xsi:type="dcterms:W3CDTF">2011-05-20T06:53:00Z</dcterms:modified>
  <cp:revision>21</cp:revision>
  <dc:subject/>
  <dc:title/>
</cp:coreProperties>
</file>