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9"/>
        <w:rPr>
          <w:rFonts w:eastAsia="宋体"/>
          <w:b/>
          <w:b/>
          <w:bCs/>
          <w:color w:val="000000"/>
          <w:sz w:val="24"/>
          <w:szCs w:val="18"/>
          <w:lang w:eastAsia="zh-CN"/>
        </w:rPr>
      </w:pPr>
      <w:r>
        <w:rPr>
          <w:b/>
          <w:bCs/>
          <w:color w:val="000000"/>
          <w:sz w:val="24"/>
          <w:szCs w:val="18"/>
          <w:lang w:eastAsia="zh-CN"/>
        </w:rPr>
        <w:t>电磁阀的产品介绍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两位三通电磁阀通常与单作用气动执行机构配套使用，两位是两个位置可控：开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>关，三通是有三个通道通气，一般情况下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通道与气源连接，另外两个通道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与执行机构的进气口连接，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与执行机构排气口连接，具体的工作原理可以参照单作用气动执行机构的工作原理图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两位五通电磁阀通常与双作用气动执行机构配套使用，两位是两个位置可控：开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>关，五通是有五个通道通气，其中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与气源连接，两个与双作用气缸的外部气室的进出气口连接，两个与内部气室的进出气口接连，具体的工作原理可参照双作用气动执行机构工作原理。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我来简单谈一下吧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在气路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或液路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上来说，两位三通电磁阀具有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进气孔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接进气气源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出气孔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提供给目标设备气源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排气孔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一般安装一个消声器，如果不怕噪音的话也可以不装</w:t>
      </w:r>
      <w:r>
        <w:rPr>
          <w:color w:val="000000"/>
          <w:sz w:val="24"/>
          <w:szCs w:val="18"/>
        </w:rPr>
        <w:t>@_@)</w:t>
      </w:r>
      <w:r>
        <w:rPr>
          <w:color w:val="000000"/>
          <w:sz w:val="24"/>
          <w:szCs w:val="18"/>
        </w:rPr>
        <w:t>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两位五通电磁阀具有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进气孔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接进气气源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正动作出气孔和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反动作出气孔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分别提供给目标设备的一正一反动作的气源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正动作排气孔和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个反动作排气孔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安装消声器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对于小型自动控制设备，气管一般选用</w:t>
      </w:r>
      <w:r>
        <w:rPr>
          <w:color w:val="000000"/>
          <w:sz w:val="24"/>
          <w:szCs w:val="18"/>
        </w:rPr>
        <w:t>8~12mm</w:t>
      </w:r>
      <w:r>
        <w:rPr>
          <w:color w:val="000000"/>
          <w:sz w:val="24"/>
          <w:szCs w:val="18"/>
        </w:rPr>
        <w:t>的工业胶气管。电磁阀一般选用日本</w:t>
      </w:r>
      <w:r>
        <w:rPr>
          <w:color w:val="000000"/>
          <w:sz w:val="24"/>
          <w:szCs w:val="18"/>
        </w:rPr>
        <w:t>SMC(</w:t>
      </w:r>
      <w:r>
        <w:rPr>
          <w:color w:val="000000"/>
          <w:sz w:val="24"/>
          <w:szCs w:val="18"/>
        </w:rPr>
        <w:t>高档一点，不过是小日本的产品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、台湾亚德客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实惠，质量也不错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或其它国产品牌等等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在电气上来说，两位三通电磁阀一般为单电控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即单线圈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，两位五通电磁阀一般为双电控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即双线圈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。线圈电压等级一般采用</w:t>
      </w:r>
      <w:r>
        <w:rPr>
          <w:color w:val="000000"/>
          <w:sz w:val="24"/>
          <w:szCs w:val="18"/>
        </w:rPr>
        <w:t>DC24V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AC220V</w:t>
      </w:r>
      <w:r>
        <w:rPr>
          <w:color w:val="000000"/>
          <w:sz w:val="24"/>
          <w:szCs w:val="18"/>
        </w:rPr>
        <w:t>等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两位三通电磁阀分为常闭型和常开型两种，常闭型指线圈没通电时气路是断的，常开型指线圈没通电时气路是通的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常闭型两位三通电磁阀动作原理：给线圈通电，气路接通，线圈一旦断电，气路就会断开，这相当于“点动”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常开型两位三通单电控电磁阀动作原理：给线圈通电，气路断开，线圈一旦断电，气路就会接通，这也是“点动”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两位五通双电控电磁阀动作原理：给正动作线圈通电，则正动作气路接通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正动作出气孔有气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，即使给正动作线圈断电后正动作气路仍然是接通的，将会一直维持到给反动作线圈通电为止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给反动作线圈通电，则反动作气路接通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反动作出气孔有气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，即使给反动作线圈断电后反动作气路仍然是接通的，将会一直维持到给正动作线圈通电为止。这相当于“自锁”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基于两位五通双电控电磁阀的这种特性，在设计机电控制回路或编制</w:t>
      </w:r>
      <w:r>
        <w:rPr>
          <w:color w:val="000000"/>
          <w:sz w:val="24"/>
          <w:szCs w:val="18"/>
        </w:rPr>
        <w:t>PLC</w:t>
      </w:r>
      <w:r>
        <w:rPr>
          <w:color w:val="000000"/>
          <w:sz w:val="24"/>
          <w:szCs w:val="18"/>
        </w:rPr>
        <w:t>程序的时候，可以让电磁阀线圈动作</w:t>
      </w:r>
      <w:r>
        <w:rPr>
          <w:color w:val="000000"/>
          <w:sz w:val="24"/>
          <w:szCs w:val="18"/>
        </w:rPr>
        <w:t>1~2</w:t>
      </w:r>
      <w:r>
        <w:rPr>
          <w:color w:val="000000"/>
          <w:sz w:val="24"/>
          <w:szCs w:val="18"/>
        </w:rPr>
        <w:t>秒就可以了，这样可以保护电磁阀线圈不容易损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37:00Z</dcterms:created>
  <dc:creator>FtpDown</dc:creator>
  <dc:description/>
  <dc:language>en-US</dc:language>
  <cp:lastModifiedBy>回味</cp:lastModifiedBy>
  <cp:lastPrinted>2008-06-12T16:30:00Z</cp:lastPrinted>
  <dcterms:modified xsi:type="dcterms:W3CDTF">2020-04-17T03:29:22Z</dcterms:modified>
  <cp:revision>4</cp:revision>
  <dc:subject/>
  <dc:title>两位三通电磁阀通常与单作用气动执行机构配套使用，两位是两个位置可控：开-关，三通是有三个通道通气，一般情况下1个通道与气源连接，另外两个通道1个与执行机构的进气口连接，1个与执行机构排气口连接，具体的工作原理可以参照单作用气动执行机构的工作原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