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加药箱</w:t>
      </w:r>
    </w:p>
    <w:p>
      <w:pPr>
        <w:pStyle w:val="Normal"/>
        <w:rPr/>
      </w:pPr>
      <w:r>
        <w:rPr/>
        <w:t>加药箱它以优良的卫生综合机械物理性，丰富的内涵力学原理、无焊缝、一次成型、耐酸碱、耐碰撞、耐高温（</w:t>
      </w:r>
      <w:r>
        <w:rPr/>
        <w:t>80</w:t>
      </w:r>
      <w:r>
        <w:rPr>
          <w:rFonts w:cs="宋体" w:ascii="宋体" w:hAnsi="宋体"/>
        </w:rPr>
        <w:t>℃</w:t>
      </w:r>
      <w:r>
        <w:rPr/>
        <w:t>）、耐冷冻（</w:t>
      </w:r>
      <w:r>
        <w:rPr/>
        <w:t>-30</w:t>
      </w:r>
      <w:r>
        <w:rPr>
          <w:rFonts w:cs="宋体" w:ascii="宋体" w:hAnsi="宋体"/>
        </w:rPr>
        <w:t>℃</w:t>
      </w:r>
      <w:r>
        <w:rPr/>
        <w:t>）、内外光滑、抗强震、防紫外线照射使用寿命长、不长青苔易清洗、安装移动方便，具有安全便捷、无需维修等优点。同时顶部加装搅拌和计量泵加强筋设计。使用方法：箱顶部设计了搅拌机和计量泵的安装位置，进出加药位置，液位计安装位置，还可根据客户需求改装加药口大小实用于水处理净化设备配套、环保、水软化系统、加药系统等行业的加药和软化。药箱可选配件有搅拌机和计量泵，特殊设计请提前告知。</w:t>
      </w:r>
    </w:p>
    <w:p>
      <w:pPr>
        <w:pStyle w:val="Normal"/>
        <w:rPr/>
      </w:pPr>
      <w:r>
        <w:rPr/>
        <w:t>搅拌机：</w:t>
      </w:r>
      <w:r>
        <w:rPr/>
        <w:t>0.37KW/0.55KW/0.75KW/1.1KW/1.5KW/2.2KW/3KW/4KW/5.5KW/7.5KW/11KW</w:t>
      </w:r>
    </w:p>
    <w:p>
      <w:pPr>
        <w:pStyle w:val="Normal"/>
        <w:rPr/>
      </w:pPr>
      <w:r>
        <w:rPr/>
        <w:t>我们承诺产品实行售后</w:t>
      </w:r>
      <w:r>
        <w:rPr/>
        <w:t>7</w:t>
      </w:r>
      <w:r>
        <w:rPr/>
        <w:t>天包换（非人为及不可抗拒的因素），</w:t>
      </w:r>
      <w:r>
        <w:rPr/>
        <w:t>1</w:t>
      </w:r>
      <w:r>
        <w:rPr/>
        <w:t>年免费维修，送货上门服务（收取适当费用）</w:t>
      </w:r>
    </w:p>
    <w:p>
      <w:pPr>
        <w:pStyle w:val="Normal"/>
        <w:rPr/>
      </w:pPr>
      <w:r>
        <w:rPr/>
        <w:t>说明：加药箱是我公司顺应中国环保行业发展需求开发的一款集加药、搅拌一体功能的姑苏容器容器。采用一体成型技术，选用优质进口耐酸碱原料精加工而成。主要用于各种药剂的搅拌、溶解、储存、再通过计量泵或水射器，将药液投加到各投加点广泛配套在水处理加药系统上，并根据环保公司要求对应开发不同容积不同形状</w:t>
      </w:r>
      <w:r>
        <w:rPr/>
        <w:t>40L</w:t>
      </w:r>
      <w:r>
        <w:rPr/>
        <w:t>到</w:t>
      </w:r>
      <w:r>
        <w:rPr/>
        <w:t>10000L</w:t>
      </w:r>
      <w:r>
        <w:rPr/>
        <w:t>不等圆形和方形加药箱。药箱顶部设计了搅拌机和计量泵的安装位置，进出加药位置，液位计安装位置，还可根据客户需求改装加药口大小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PE</w:t>
      </w:r>
      <w:r>
        <w:rPr/>
        <w:t>加药箱可存放的物质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无机酸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机酸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碱及氢氧化物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元素、气体、及其它无机化合物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醇、醛、酮、醚、酯、烃及石油产品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含卤素有机化合物、胺、酚、其它有机化合物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其它元素化合物、工业液体及制品、食品及植物油、大气、水</w:t>
      </w:r>
      <w:r>
        <w:rPr/>
        <w:t>.</w:t>
      </w: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58:59Z</dcterms:created>
  <dc:creator>Lenovo</dc:creator>
  <dc:description/>
  <dc:language>en-US</dc:language>
  <cp:lastModifiedBy>温馨话语</cp:lastModifiedBy>
  <dcterms:modified xsi:type="dcterms:W3CDTF">2020-08-17T02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