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母线槽是一种用于电力供应系统的设备，它具有防火、导电、散热等多种功能，是电力配电系统中不可或缺的重要组件。以下是对防火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基本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母线槽通常由槽型外壳和导电母线组成。外壳采用耐火材料制成，如钢板、铝合金等，这些材料具有良好的防火性能和机械强度，能够有效防止电力传输过程中的火灾风险。导电母线则负责传输电能，通常采用铜或铝等导电性能良好的金属制成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用途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供应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防火母线槽能够承载高电流传输，可用于供应电力给建筑物内的各种设备和系统，如照明、动力电机等。相比传统的电缆敷设方式，母线槽能够减少电阻和功率损耗，提高电力传输效率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配电系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可以作为电力配电的主干线路，将电力从电源配电至各个终端用电设备，如照明系统、空调系统、电梯等。它能够提供稳定可靠的电力供应，避免因电缆老化或接头松动而引发的火灾和电器事故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分配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能够根据需要进行分支，将电力分配到不同的用电设备和系统中。通过分支箱和开关设备，可以实现对不同电路的控制、保护和管理，提供安全可靠的电力分配功能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防火性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母线槽采用防火材料制造，能够承受高温和火焰，起到防火阻燃的作用。当发生火灾时，母线槽能够阻止火势蔓延，确保电力供应系统的运行，并为逃生提供通道。此外，母线槽还具有良好的散热性能，能够有效降低电流通过时产生的热量，保持电力系统的稳定运行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方式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母线槽的安装方式多样，以适应不同场所的需求。常见的安装方式包括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壁挂式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母线槽直接固定在墙壁上，适用于墙面上没有障碍物的场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挂式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吊杆或吊索将母线槽悬挂在天花板上，适用于天花板高度较大的场所，如工厂、仓库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嵌入式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母线槽嵌入地面或墙体内，将槽体完全隐藏起来，不影响室内的美观性，适用于要求安装不影响室内空间的场所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前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需确保母线槽的表面清洁，以确保良好的接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需按照槽体的预留孔位进行布线，保证电线电缆的顺畅通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后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需进行电器连接测试，确保电源供应正常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7:54Z</dcterms:created>
  <dc:creator>ZH</dc:creator>
  <dc:description/>
  <dc:language>en-US</dc:language>
  <cp:lastModifiedBy>sweet</cp:lastModifiedBy>
  <dcterms:modified xsi:type="dcterms:W3CDTF">2025-01-22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C7A6F9CA48B58D446595F972B7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