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铝合金桥架，即以铝合金为原材料生产的电缆桥架，具有多种优良特性，被广泛应用于多个领域。以下是对铝合金桥架的详细介绍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主要特性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抗腐蚀性强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铝合金桥架因其优良的高抗腐蚀功能，特别适用于电厂、化工、石化等具有高腐蚀环境的场所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轻质高强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铝合金密度低，但强度比较高，接近或超过优质钢，同时重量相对较轻，便于安装和运输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外观美观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铝合金桥架经过阳极氧化或粉末喷涂等表面处理工艺后，外观更加美观，且能提高耐腐蚀性能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结构简单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铝合金桥架结构简单、式样独特，易于加工和制造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荷载能力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挤压成型的梯边和横档使桥架外表光洁，合理的加工工艺和连接方式，使桥架具有较大的荷载能力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常见类型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槽式桥架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封闭式电缆桥架，适用于敷设计算机电缆、通信电缆、热电偶电缆及其它高灵敏系统的控制电缆等，对控制电缆的屏蔽干扰和重腐蚀环境中电缆的防护都有较好效果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梯式桥架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梯级式电缆桥架，结构开放，散热性好，适用于较大电缆的敷设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托盘式桥架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具有铝合金和托盘式的特点，强度大、成本低、造型美观、安装方便、透气性好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应用领域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建筑物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商业办公楼、购物中心、医院、学校等建筑物的内部布线系统，可安装在天花板、地板和墙壁上，用于承载电缆和通信线路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工业厂房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工业厂房通常需要大量的电缆和线路来支持生产过程，铝合金桥架可用于车间、仓库和办公区域等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室外环境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具有防水、防腐和耐候性能，可用于公共道路、桥梁和隧道等室外环境，保护电缆和线路免受损坏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电信领域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是电信和网络设备的理想选择，用于管理和组织电缆和光纤线路，提供快速和方便的访问和维护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数据中心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广泛应用于数据中心的机架设备、服务器房和电线管道，提供高效的数据传输和管理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生产工艺流程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原料准备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挑选质量好、符合标准的铝合金材料，根据要生产的桥架类型选择合适的规格和型号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切割加工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按照设计好的尺寸对铝合金材料进行切割，确保切割精度和尺寸准确性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折弯成型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通过专门的折弯设备将铝合金材料折成桥架的形状，确保折弯角度精确、桥架组装平整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表面处理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采用阳极氧化、粉末喷涂等工艺对桥架进行表面处理，提高耐腐蚀性能和美观度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组装环节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将折弯好、处理好表面的部件按照设计图进行组装，确保组装牢固、接口对齐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质量检测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对生产出来的桥架进行全方位的质量检测，确保尺寸符合标准、表面处理无瑕疵、组装牢固等。</w:t>
      </w:r>
    </w:p>
    <w:p>
      <w:pPr>
        <w:pStyle w:val="Normal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42:43Z</dcterms:created>
  <dc:creator>ZH</dc:creator>
  <dc:description/>
  <dc:language>en-US</dc:language>
  <cp:lastModifiedBy>sweet</cp:lastModifiedBy>
  <dcterms:modified xsi:type="dcterms:W3CDTF">2025-01-23T02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D8218DDE74EF38E9D89B991A4652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wNDgwMDI5Y2Y4ZTRkN2M0ZjJhYmZkNjA4OGRjN2MiLCJ1c2VySWQiOiI3MTM5MzQ4NDYifQ==</vt:lpwstr>
  </property>
</Properties>
</file>