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房建专用扁平电缆是一种专为房屋建设领域设计的电缆类型，其结构紧凑、便于布线，非常适用于空间有限的电子设备内部连接。以下是对房建专用扁平电缆的详细介绍：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一、特点与优势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结构紧凑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扁平电缆的截面为扁平形状，这使得它们可以在有限的空间内进行高效的布线，特别适用于房屋建设中的狭窄空间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柔软易弯曲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扁平电缆的柔软性使其能够轻松地弯曲和折叠，便于安装和维护，降低了施工难度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信号传输稳定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扁平电缆采用高品质的导体和绝缘材料，确保电信号传输的稳定性，提高了电力系统的可靠性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成本效益高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与圆形电缆相比，扁平电缆的制造成本更低，同时能够节省材料和空间，降低了整体成本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颜色编码清晰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为了方便识别不同的导线功能，扁平电缆中的导线通常会有不同的颜色编码，提高了施工效率和准确性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二、应用领域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房建专用扁平电缆广泛应用于房屋建设中的各个领域，包括但不限于：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电气系统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用于连接配电箱、开关、插座等电气设备，确保电力供应的稳定性和安全性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照明系统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作为</w:t>
      </w:r>
      <w:r>
        <w:rPr>
          <w:rFonts w:eastAsia="PingFang-SC-Regular;Segoe Print" w:cs="PingFang-SC-Regular;Segoe Print" w:ascii="PingFang-SC-Regular;Segoe Print" w:hAnsi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LED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照明系统中电源和控制器之间的连接线，既节省空间又易于安装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安防监控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用于连接安防摄像头、报警器等设备，实现房屋内外的安全监控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通信系统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作为数据传输线，连接各种通信设备，确保信息的畅通无阻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三、选购与维护建议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选购建议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26" w:before="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选择知名品牌和优质供应商，确保产品质量和售后服务。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根据实际需求选择合适的电缆规格和型号，避免浪费和不必要的成本。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注意检查电缆的外观和包装，确保无破损和污染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维护建议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Normal"/>
        <w:keepNext w:val="false"/>
        <w:keepLines w:val="false"/>
        <w:widowControl/>
        <w:numPr>
          <w:ilvl w:val="1"/>
          <w:numId w:val="5"/>
        </w:numPr>
        <w:pBdr/>
        <w:tabs>
          <w:tab w:val="clear" w:pos="420"/>
          <w:tab w:val="left" w:pos="1440" w:leader="none"/>
        </w:tabs>
        <w:spacing w:lineRule="atLeast" w:line="26" w:before="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定期检查电缆的连接情况和磨损程度，发现异常及时处理。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避免电缆长时间暴露在潮湿、高温或腐蚀性环境中，延长使用寿命。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在施工过程中注意保护电缆，避免机械损伤和踩踏。</w:t>
      </w:r>
    </w:p>
    <w:p>
      <w:pPr>
        <w:pStyle w:val="Normal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PingFang-SC-Regula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18:39Z</dcterms:created>
  <dc:creator>ZH</dc:creator>
  <dc:description/>
  <dc:language>en-US</dc:language>
  <cp:lastModifiedBy>sweet</cp:lastModifiedBy>
  <dcterms:modified xsi:type="dcterms:W3CDTF">2025-01-14T08:1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C4A33CEE7465BB76F6DB2DCE3846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QwNDgwMDI5Y2Y4ZTRkN2M0ZjJhYmZkNjA4OGRjN2MiLCJ1c2VySWQiOiI3MTM5MzQ4NDYifQ==</vt:lpwstr>
  </property>
</Properties>
</file>