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机械拖链是一种用于保护电缆、油管、气管、水管等随动部件的重要元件，广泛应用于各种机械设备和自动化系统中。以下是对机械拖链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功能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机械拖链，又称电缆保护链或移动电缆管理系统，是一种由高强度塑料或金属链板组成的连续闭合结构。其主要功能是整理和固定电缆、油管、气管等随动元件，使其在往复运动过程中免受磨损、拉扯和污染，确保信号传输或介质流通的顺畅与安全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结构与组成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机械拖链通常由内外两个链板以及连接链板的连接件构成。内链板和外链板之间有足够的间隙，以容纳电缆或软管。拖链的每节都可以打开，便于安装和维修。同时，拖链内部设计有分隔片或隔板，用于进一步整理和固定随动元件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工作原理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自由度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拖链可以在任何方向上进行自由弯曲，这使得电缆或软管在运动或工作时不受限制，并且可以在机械装置中平稳地运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保护作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拖链能够有效保护电缆或软管免受外部环境的磨损、撞击、拉伸等损坏。同时，拖链还可以防止灰尘、水和化学物质等进入装置内部，保证装置的正常运转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导向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拖链通过内链板和外链板的形状和结构，可以将电缆或软管从一侧导向到另一侧，避免其固定位置的偏移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拖链可以通过连接件简便地安装在机械装置上。连接件可以根据需要进行增加或减少，以适应各种尺寸和形状的装置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类型与材质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机械拖链根据材质可分为钢制拖链、钢铝拖链、塑料拖链、不锈钢拖链、尼龙拖链等。根据形式可分为桥式拖链、多联桥式拖链、封闭拖链、消音拖链、开口拖链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拖链、万向拖链、坦克链、穿线拖链等。这些不同类型的拖链具有不同的特点和适用场景，用户可以根据实际需求进行选择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机械拖链已被广泛应用于数控机床、电子设备、石材机械、玻璃机械、门窗机械、注塑机、机械手、起重运输设备、自动化仓库以及各种自动化生产线和装配线上。在这些场景中，机械拖链发挥着保护电缆、油管等随动部件的重要作用，确保了设备的正常运行和生产效率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六、选型与计算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选型机械拖链时，需要考虑多个因素，包括负载能力、行程长度、弯曲半径、运行速度以及工作环境等。同时，还需要根据实际需求进行预留长度的计算，以确保拖链在安装和使用过程中具有足够的灵活性和稳定性。在选型过程中，可以参考制造商提供的产品手册和选型指南，以确保所选拖链满足实际需求并具有较高的性价比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4:06Z</dcterms:created>
  <dc:creator>ZH</dc:creator>
  <dc:description/>
  <dc:language>en-US</dc:language>
  <cp:lastModifiedBy>sweet</cp:lastModifiedBy>
  <dcterms:modified xsi:type="dcterms:W3CDTF">2025-01-07T02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2F8949704D439BF9C8DFB2C93D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