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母线槽，特别是密集型母线槽，以其优良的散热性能在电力配电系统中得到广泛应用。以下是对散热母线槽的详细分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结构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母线槽，尤其是密集型母线槽，采用固体绝缘材料将每根母线包裹后紧密合成一体，再用金属外壳保护。这种结构使得母线槽具有优良的散热性能，因为热量可以通过紧密接触的金属外壳和绝缘材料迅速散发出去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散热原理与优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原理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密集型母线槽利用传导散热原理，通过固体绝缘材料和金属外壳将热量迅速传导出去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空气型母线槽则依靠空气对流来散热，但散热效果相对较差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优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性能好，适用于大规格电流供电使用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结构紧凑，体积小，便于安装和维护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载电流范围大，能够满足高负荷电力配电系统的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场景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母线槽广泛应用于各种需要高效配电的场所，如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层建筑：由于楼层高、电力需求大，散热母线槽能够提供稳定、高效的电力配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工厂：在工业生产中，电力需求量大且稳定，散热母线槽能够满足这一需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数据中心：数据中心对电力供应的稳定性和可靠性要求极高，散热母线槽能够提供高质量的电力配送服务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维护与保养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散热母线槽的日常维护相对简单，主要包括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测量外壳和穿芯螺栓的温升，确保温度在正常范围内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检查进线箱的接头温升，防止过热现象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母线槽的绝缘材料和金属外壳，确保无损坏或老化现象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注意事项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选择和使用散热母线槽时，需要注意以下几点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根据实际电力需求选择合适的规格和型号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母线槽的安装位置符合设计要求，避免受潮和渗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定期检查和维护母线槽，确保其正常运行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9:54Z</dcterms:created>
  <dc:creator>ZH</dc:creator>
  <dc:description/>
  <dc:language>en-US</dc:language>
  <cp:lastModifiedBy>sweet</cp:lastModifiedBy>
  <dcterms:modified xsi:type="dcterms:W3CDTF">2025-01-24T07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63D8499F48BEA2EA264D97C2BF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