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火电缆桥架是电气工程中常见的设备之一，以下是对防火电缆桥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用途</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火电缆桥架是一种专门用于支撑和保护电缆的设备，它采用特殊的材料和结构设计，能够在火灾等紧急情况下承受高温和火焰的侵袭，保持电缆的正常运行，减少火灾对电缆的损害。防火电缆桥架不仅具有支撑和保护电缆的功能，更在防火安全方面发挥着至关重要的作用，是现代建筑中不可或缺的一部分。</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分类</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火电缆桥架根据不同的分类标准可以分为多种类型：</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按结构形式分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可以分为梯形、槽式、托盘式等多种类型。</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3"/>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槽式电缆桥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需要屏蔽保护的场合。</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托盘式电缆桥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电缆数量较多的场合。</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梯级式电缆桥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需要较大跨距的场合。</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按材质分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可以分为钢质、铝合金、玻璃钢等多种类型。</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7"/>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钢质桥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耐腐蚀性和耐火时间较好，广泛应用于各种场合。</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铝合金桥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质轻但耐火性能相对较弱，需结合其他防火措施使用。</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玻璃钢桥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具有优异的耐腐蚀和绝缘性能，适用于特殊环境。</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按防火等级分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可以分为普通防火、耐火、不燃等多种类型。不同等级的防火桥架具有不同的耐火时间，从半小时到数小时不等。</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特点</w:t>
      </w:r>
    </w:p>
    <w:p>
      <w:pPr>
        <w:pStyle w:val="Normal"/>
        <w:keepNext w:val="false"/>
        <w:keepLines w:val="false"/>
        <w:widowControl/>
        <w:numPr>
          <w:ilvl w:val="0"/>
          <w:numId w:val="6"/>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防火性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防火电缆桥架采用防火材料制造，能够承受高温和火焰的侵袭，具有优异的防火性能。</w:t>
      </w:r>
    </w:p>
    <w:p>
      <w:pPr>
        <w:pStyle w:val="Normal"/>
        <w:keepNext w:val="false"/>
        <w:keepLines w:val="false"/>
        <w:widowControl/>
        <w:numPr>
          <w:ilvl w:val="0"/>
          <w:numId w:val="6"/>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承载能力强</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能够承载高电流传输，确保电力供应的稳定。</w:t>
      </w:r>
    </w:p>
    <w:p>
      <w:pPr>
        <w:pStyle w:val="Normal"/>
        <w:keepNext w:val="false"/>
        <w:keepLines w:val="false"/>
        <w:widowControl/>
        <w:numPr>
          <w:ilvl w:val="0"/>
          <w:numId w:val="6"/>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散热性能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能够有效降低电流通过时产生的热量，保持电力系统的稳定运行。</w:t>
      </w:r>
    </w:p>
    <w:p>
      <w:pPr>
        <w:pStyle w:val="Normal"/>
        <w:keepNext w:val="false"/>
        <w:keepLines w:val="false"/>
        <w:widowControl/>
        <w:numPr>
          <w:ilvl w:val="0"/>
          <w:numId w:val="6"/>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耐腐蚀</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采用耐腐蚀材料制造，能够延长使用寿命。</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材料选择</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火桥架的材料是确保其防火性能的基础，常见的防火桥架材料包括：</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镀锌钢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因其良好的耐腐蚀性和一定的耐火时间而广泛应用。</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不锈钢</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因其高强度和美观性适用于特殊环境。</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玻璃纤维增强塑料（</w:t>
      </w:r>
      <w:r>
        <w:rPr>
          <w:rStyle w:val="StrongEmphasis"/>
          <w:rFonts w:eastAsia="Segoe UI" w:cs="Segoe UI" w:ascii="Segoe UI" w:hAnsi="Segoe UI"/>
          <w:b/>
          <w:bCs/>
          <w:i w:val="false"/>
          <w:iCs w:val="false"/>
          <w:caps w:val="false"/>
          <w:smallCaps w:val="false"/>
          <w:color w:val="05073B"/>
          <w:spacing w:val="0"/>
          <w:sz w:val="22"/>
          <w:szCs w:val="22"/>
          <w:shd w:fill="FDFDFE" w:val="clear"/>
        </w:rPr>
        <w:t>FRP</w:t>
      </w:r>
      <w:r>
        <w:rPr>
          <w:rStyle w:val="StrongEmphasis"/>
          <w:rFonts w:ascii="Segoe UI" w:hAnsi="Segoe UI" w:cs="Segoe UI" w:eastAsia="Segoe UI"/>
          <w:b/>
          <w:bCs/>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以其优异的耐火、耐腐蚀及绝缘性能成为高端防火桥架的首选。</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安装与维护</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位置</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防火电缆桥架的安装位置至关重要，应确保其处于干燥、通风良好的环境中，避免长期处于潮湿或高温状态。同时，电缆桥架的安装高度需根据具体环境和使用需求进行调整。</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连接方式</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连接过程中，需使用专用的镀锌螺栓和爪垫，确保跨接线与桥架锌层充分接触。跨接线的选择也至关重要，应选择镀锡铜编织线或黄绿跨接线等优质材料。</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期检查与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应定期对桥架的外观、连接件、接地装置等进行检查，发现锈蚀、松动、损坏等问题及时修复。同时，清理桥架内的积尘、杂物等，保持桥架内部清洁干燥。</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六、应用场景</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火电缆桥架广泛应用于各种需要保护电缆和确保电力供应稳定的场合：</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工业厂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用于确保电力供应的稳定，降低因电气故障引发的火灾风险。</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石油炼制和化工生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用于支撑高温、高压的电缆和管道，防止因火灾导致的设备损坏和安全事故。</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商业建筑和高层住宅</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支撑电缆和管道，确保电气设备的安全运行，防止火灾蔓延到其他区域。</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数据中心</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保护数据传输电缆，防止因火灾造成的信息损失。</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轨道交通系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保护电力系统和信号传输系统的电缆，确保在火灾情况下供电和信号传输不受影响。</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医院</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用于电气设备的布线，能够在火灾情况下保护电缆不受损坏，确保医疗设备的正常运行。</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3:44Z</dcterms:created>
  <dc:creator>ZH</dc:creator>
  <dc:description/>
  <dc:language>en-US</dc:language>
  <cp:lastModifiedBy>sweet</cp:lastModifiedBy>
  <dcterms:modified xsi:type="dcterms:W3CDTF">2025-01-22T08: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711251CFC435291D797523688AD39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