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低压母线槽是一种用于电力输送的装置，以下是关于低压母线槽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结构</w:t>
      </w:r>
    </w:p>
    <w:p>
      <w:pPr>
        <w:pStyle w:val="Normal"/>
        <w:keepNext w:val="false"/>
        <w:keepLines w:val="false"/>
        <w:widowControl/>
        <w:numPr>
          <w:ilvl w:val="0"/>
          <w:numId w:val="5"/>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定义</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槽是由铜、铝母线柱构成的一种封闭的金属装置，用来分散系统各个元件分配较大功率。依据国标</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GB7251.6-2015</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低压成套开关设备和控制设备 第</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6</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部分：母线干线系统（母线槽）》的定义，母线槽（</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busways</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为所有类型的负载配电和控制电能，适用于工业、商业和类似用途，导体系统形成的封闭成套设备。该导体系统由管道、槽或相似外壳中绝缘材料间隔和支撑的母线构成。</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结构</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低压母线槽通常由导体、绝缘材料和外壳等部分组成。导体是母线槽的核心部分，起到导电的作用；绝缘材料用于隔离导线，防止电流泄漏和短路；外壳则用于保护电线，增加整体的安全性。</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分类</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b/>
          <w:b/>
          <w:bCs/>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b/>
          <w:bCs/>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按绝缘方式分类</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5"/>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密集绝缘母线槽：将裸母线用绝缘材料覆盖后，紧贴通道壳体放置，相间紧贴，中间没有空隙。大电流时（一般指超过</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400A</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设计会首选密集母线槽，但其接头和插接引出口处需将母排弯曲扩张。</w:t>
      </w:r>
    </w:p>
    <w:p>
      <w:pPr>
        <w:pStyle w:val="Normal"/>
        <w:keepNext w:val="false"/>
        <w:keepLines w:val="false"/>
        <w:widowControl/>
        <w:numPr>
          <w:ilvl w:val="1"/>
          <w:numId w:val="5"/>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空气绝缘母线槽：将裸母线用绝缘垫块支承在壳体内，靠空气介质绝缘。其接头和插接引出口处，母线可弯曲，也可仍保持直线形状。</w:t>
      </w:r>
    </w:p>
    <w:p>
      <w:pPr>
        <w:pStyle w:val="Normal"/>
        <w:keepNext w:val="false"/>
        <w:keepLines w:val="false"/>
        <w:widowControl/>
        <w:numPr>
          <w:ilvl w:val="1"/>
          <w:numId w:val="5"/>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空气附加绝缘母线槽：将裸母线用绝缘材料覆盖后，再用绝缘垫块支承在壳体内，是密集绝缘和空气绝缘的混合形式。小电流的一般选用空气绝缘或空气附加绝缘母线槽。</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按功能分类</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6"/>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馈电式母线槽：由母线干线单元组成，不带分接装置，无插接孔。常用于变压器与配电屏的连接或配电屏之间的连接线路。</w:t>
      </w:r>
    </w:p>
    <w:p>
      <w:pPr>
        <w:pStyle w:val="Normal"/>
        <w:keepNext w:val="false"/>
        <w:keepLines w:val="false"/>
        <w:widowControl/>
        <w:numPr>
          <w:ilvl w:val="1"/>
          <w:numId w:val="5"/>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插接式母线槽：由带分接装置的母线干线单元和插接箱组成，用来引出电源支路。</w:t>
      </w:r>
    </w:p>
    <w:p>
      <w:pPr>
        <w:pStyle w:val="Normal"/>
        <w:keepNext w:val="false"/>
        <w:keepLines w:val="false"/>
        <w:widowControl/>
        <w:numPr>
          <w:ilvl w:val="1"/>
          <w:numId w:val="5"/>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滑接式母线槽：用滚轮或滑触型分接单元的母线干线系统。常用于工业方面，如行车、电动葫芦和生产线上。</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按外壳形式分类</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钢板、塑料和铝合金三种形式。最常见的是表面喷涂钢板式，加工容易，成本较低。塑料外壳式母线槽，是采用注塑成型或树脂浇筑，属于空气绝缘式。铝合金外壳母线槽，之前国外比较普及，现在国内也有很多厂家采用铝合金形式。</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按防火要求分类</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7"/>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阻燃母线槽：当明火离开后，火焰自然熄灭。普通金属外壳密集绝缘母线槽、树脂浇筑式母线槽，都能满足阻燃要求。此外，着火时热能量不能通过母线槽传递到相邻另一空间。当穿墙或穿楼板时，需要防火封闭措施。空气绝缘式的更要安装隔离栅阻隔烟气通道。</w:t>
      </w:r>
    </w:p>
    <w:p>
      <w:pPr>
        <w:pStyle w:val="Normal"/>
        <w:keepNext w:val="false"/>
        <w:keepLines w:val="false"/>
        <w:widowControl/>
        <w:numPr>
          <w:ilvl w:val="1"/>
          <w:numId w:val="5"/>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耐火母线槽：着火时，在一定时间内能保持线路的完整性，保持正常供电，主要用于消防用电设备的电力干线。</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优势与应用</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b/>
          <w:b/>
          <w:bCs/>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b/>
          <w:bCs/>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优势</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8"/>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槽中导体的截面积较大，可以减小电流的阻抗，从而减少电能的损耗。</w:t>
      </w:r>
    </w:p>
    <w:p>
      <w:pPr>
        <w:pStyle w:val="Normal"/>
        <w:keepNext w:val="false"/>
        <w:keepLines w:val="false"/>
        <w:widowControl/>
        <w:numPr>
          <w:ilvl w:val="1"/>
          <w:numId w:val="5"/>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安全可靠：母线槽的外壳可以有效隔离电流，防止触电事故的发生。而且槽内的绝缘材料可以防止电流泄露和短路。</w:t>
      </w:r>
    </w:p>
    <w:p>
      <w:pPr>
        <w:pStyle w:val="Normal"/>
        <w:keepNext w:val="false"/>
        <w:keepLines w:val="false"/>
        <w:widowControl/>
        <w:numPr>
          <w:ilvl w:val="1"/>
          <w:numId w:val="5"/>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槽可以根据需求进行灵活布置，适应各种场所的需求，不受空间限制。</w:t>
      </w:r>
    </w:p>
    <w:p>
      <w:pPr>
        <w:pStyle w:val="Normal"/>
        <w:keepNext w:val="false"/>
        <w:keepLines w:val="false"/>
        <w:widowControl/>
        <w:numPr>
          <w:ilvl w:val="1"/>
          <w:numId w:val="5"/>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相对于传统的电缆布线方式，母线槽的维护更加方便，可以快速更换或调整。</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应用</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9"/>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工业领域</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槽在工业领域的应用非常广泛，它们可以为各种设备供电，并实现灵活的电力布局。一些大型工厂和生产线常常需要高负载的电力供应，低压母线槽可以通过其高效率的电力传输方式满足这一需求。</w:t>
      </w:r>
    </w:p>
    <w:p>
      <w:pPr>
        <w:pStyle w:val="Normal"/>
        <w:keepNext w:val="false"/>
        <w:keepLines w:val="false"/>
        <w:widowControl/>
        <w:numPr>
          <w:ilvl w:val="1"/>
          <w:numId w:val="5"/>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商业领域</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商业建筑通常需要供应大量的电力，例如购物中心、写字楼和大型超市等。在这些场所，低压母线槽的灵活性和高效传输能力可以满足持续不断的用电需求，同时减少电线的数量和安装工作量，提高了建筑的可使用性。</w:t>
      </w:r>
    </w:p>
    <w:p>
      <w:pPr>
        <w:pStyle w:val="Normal"/>
        <w:keepNext w:val="false"/>
        <w:keepLines w:val="false"/>
        <w:widowControl/>
        <w:numPr>
          <w:ilvl w:val="1"/>
          <w:numId w:val="5"/>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家庭领域</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家庭领域，低压母线槽也越来越受到青睐。通过母线槽的布线可以使家庭电力系统更加整洁、美观，避免了电线乱七八糟的问题。此外，母线槽还可以提供更安全可靠的电力供应，减少家庭用电事故的发生。</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安装与验收</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槽的安装需要遵循一定的规范和标准，包括选择合适的安装位置、确定安装方式和支架等。实际工程中根据母线槽规格和厂家提供的资料选择不同的安装形式和弹簧支架。安装时，弹簧与底座垂直，并调整弹簧的压缩量，使其处于半压缩状态，且符合厂家的技术文件要求，弹簧的上螺母处于松开状态。</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验收</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母线槽的验收需要包括外观检查、绝缘电阻测量、电气间隙和爬电距离检测等多个方面。确保母线槽符合设计要求和相关标准，保证电力传输的安全性和可靠性。</w:t>
      </w:r>
    </w:p>
    <w:p>
      <w:pPr>
        <w:pStyle w:val="Normal"/>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5"/>
    <w:lvlOverride w:ilvl="0"/>
    <w:lvlOverride w:ilvl="1">
      <w:startOverride w:val="1"/>
    </w:lvlOverride>
  </w:num>
  <w:num w:numId="8">
    <w:abstractNumId w:val="5"/>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2:52:44Z</dcterms:created>
  <dc:creator>ZH</dc:creator>
  <dc:description/>
  <dc:language>en-US</dc:language>
  <cp:lastModifiedBy>sweet</cp:lastModifiedBy>
  <dcterms:modified xsi:type="dcterms:W3CDTF">2024-12-28T02: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138F17F454362A3211EAF9546BA22_12</vt:lpwstr>
  </property>
  <property fmtid="{D5CDD505-2E9C-101B-9397-08002B2CF9AE}" pid="3" name="KSOProductBuildVer">
    <vt:lpwstr>2052-12.1.0.19302</vt:lpwstr>
  </property>
</Properties>
</file>