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空气附加绝缘母线槽是一种具有特定绝缘方式的母线槽，以下是对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结构</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空气附加绝缘母线槽是将裸母线用绝缘材料覆盖后，再用绝缘垫块支撑在壳体内的一种母线槽。它结合了密集绝缘与空气绝缘的双重优势，提供更为可靠的电气性能。空气附加绝缘母线槽主要由导体、绝缘材料、外壳和附件组成，其中导体负责传输电能，绝缘材料用于隔离导体，外壳则起到保护内部结构的作用，附件则用于实现母线槽的连接和分支。</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特点与优势</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高安全性</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空气附加绝缘母线槽采用高强度的绝缘材料，具有良好的耐电压性能，能够有效隔离电流，防止短路的发生，使电力系统运行更加安全可靠。</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良好的散热性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尽管其散热性能可能略逊于密集绝缘母线槽，但空气附加绝缘母线槽仍采用通风散热设计，能够快速将导线产生的热量散发出去，保持导线的温度在正常范围内，从而提高电力传输效率和设备的使用寿命。</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灵活可调性</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空气附加绝缘母线槽可以根据实际需求进行长度和分段调整，便于工程施工和系统升级，减少了系统改造的成本和工期。</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环保节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空气附加绝缘母线槽不需要使用绝缘油和其他化学材料，不会产生污染物和有害废弃物，具有较好的环保性能。同时，由于其低电阻、低损耗的特点，能够减少电能损耗，提高电力利用效率。</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领域</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空气附加绝缘母线槽广泛应用于电力输配电领域，特别适用于需要高安全性、良好散热性能和灵活可调性的场所，如矿井、油田、地铁、发电厂、学校、医院、商业中心、高层建筑及一切户内配置系统等。</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维护</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空气附加绝缘母线槽的安装应由专业的安装人员进行，他们应熟悉母线槽的结构、操作和安装方法。安装过程中，应确保母线槽的支架牢固、母线槽的相邻部分对齐，并连接到位。同时，还应注意母线槽的接地电阻和电气间隙等要求。</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母线槽进行检查和维护，包括检查绝缘材料的完好性、导体的连接情况、外壳的完整性等。如果发现绝缘材料破损、导体连接不良或外壳变形等问题，应及时进行处理。</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注意事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安装和使用过程中，应严格遵守相关的电气安全规程和操作规程，确保人员和设备的安全。</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的连接和分支应严格按照设计图纸和厂家提供的技术要求进行，确保电力输送和分配的可靠性和稳定性。</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避免在潮湿、腐蚀性气体或高温等恶劣环境下使用空气附加绝缘母线槽，以免影响其性能和寿命。</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5:27Z</dcterms:created>
  <dc:creator>ZH</dc:creator>
  <dc:description/>
  <dc:language>en-US</dc:language>
  <cp:lastModifiedBy>sweet</cp:lastModifiedBy>
  <dcterms:modified xsi:type="dcterms:W3CDTF">2024-12-30T02: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DA139DEB74ED1B89CBF30852FED3B_12</vt:lpwstr>
  </property>
  <property fmtid="{D5CDD505-2E9C-101B-9397-08002B2CF9AE}" pid="3" name="KSOProductBuildVer">
    <vt:lpwstr>2052-12.1.0.19302</vt:lpwstr>
  </property>
</Properties>
</file>