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竖井母线槽是一种在电力系统中广泛应用的技术，特别是在高层建筑的竖井内，它作为供电主干线发挥着重要作用。以下是对竖井母线槽的详细解析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定义与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母线槽，也被称为“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Bus-Way-System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，是由铜或铝作为导体，并以非烯性绝缘材料进行支撑，最终被装配于金属槽之中而形成的全新类型的导体。它主要由金属板（钢板或铝板）为保护外壳、导电排、绝缘材料及有关附件组成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种类与特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种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按绝缘方式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分为空气式插接母线槽、密集绝缘插接母线槽和高强度插接母线槽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按功能分类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分为普通母线槽、阻燃母线槽和耐火母线槽。普通母线槽不阻燃、不耐火；阻燃母线槽的金属壳体的涂层和母线的绝缘材料必须是阻燃的；耐火母线槽的绝缘材料常规为不燃材料，也有采用阻燃材料，但需要按相关标准进行型式试验，以验证其防火、耐火性能等电气性能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特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大电流容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导体通常由铜或铝制成，具有较大的电流承载能力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低电压降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导体排列紧密，电阻小，因此电压降也较小，有利于提高能源利用效率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高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导体和绝缘材料均经过严格筛选和测试，具有较高的可靠性和使用寿命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性高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采用全封闭式结构，能够有效地防止外部环境对母线的影响，保证电气设备的安全性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易于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的维护相对简单，只需要定期检查和清理即可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节约空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能够有效地节约空间，使电气设备的布局更加紧凑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作用与应用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作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提高电力系统的可靠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竖井内封闭母线槽可以有效地减少电气故障的发生，提高电力系统的可靠性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保证电力系统的安全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全封闭式结构能够有效地防止外部环境对母线的影响，保证电气设备的安全性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提高电力系统的稳定性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母线槽可以使电力系统的电气参数更加稳定，减少电气参数的波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应用场景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竖井母线槽主要应用于电力输配电系统中的母线敷设、馈电和接地等方面，特别适用于城市电力系统、高层建筑、商业中心、工厂等场景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安装与维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高层建筑的供电系统中，母线槽通常作为供电主干线在电气竖井内沿墙垂直安装一趟或多趟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装时需要注意母线槽的排列方式、固定方式以及与其他电气设备的连接方式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维护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母线槽的维护相对简单，但需要定期进行检查和清理，以确保其正常运行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在检查过程中，需要注意母线槽的导体、绝缘材料以及连接部位等是否存在损坏或老化现象。</w:t>
      </w:r>
    </w:p>
    <w:p>
      <w:pPr>
        <w:pStyle w:val="Normal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eastAsia="PingFang-SC-Regular;Segoe Print" w:cs="PingFang-SC-Regular;Segoe Print" w:ascii="PingFang-SC-Regular;Segoe Print" w:hAnsi="PingFang-SC-Regular;Segoe Prin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7:55Z</dcterms:created>
  <dc:creator>ZH</dc:creator>
  <dc:description/>
  <dc:language>en-US</dc:language>
  <cp:lastModifiedBy>sweet</cp:lastModifiedBy>
  <dcterms:modified xsi:type="dcterms:W3CDTF">2024-12-27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318B5C39E46D38AD4325C337BA8AA_12</vt:lpwstr>
  </property>
  <property fmtid="{D5CDD505-2E9C-101B-9397-08002B2CF9AE}" pid="3" name="KSOProductBuildVer">
    <vt:lpwstr>2052-12.1.0.19302</vt:lpwstr>
  </property>
</Properties>
</file>