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导管式滑触线，也称为管型滑触线或多极滑触线，是一种高效、安全的电能传输装置。以下是对导管式滑触线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与结构</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导管式滑触线是一种为移动设备（如起重机、行车、吊车等）提供供电的“特别电线”。其结构紧凑，主要由塑料或铝合金导管、多级导电铜排、集电器、供电器、连接夹、悬吊夹、端帽、支架、拨叉、信号指示灯等配件组成。其中，导管是管型滑触线的主体，它起到保护导电铜排和集电器的作用，同时确保供电的安全性。</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类型与特点</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b/>
          <w:b/>
          <w:bCs/>
          <w:i w:val="false"/>
          <w:i w:val="false"/>
          <w:iCs w:val="false"/>
          <w:caps w:val="false"/>
          <w:smallCaps w:val="false"/>
          <w:color w:val="05073B"/>
          <w:spacing w:val="0"/>
          <w:sz w:val="22"/>
          <w:szCs w:val="22"/>
        </w:rPr>
      </w:pPr>
      <w:r>
        <w:rPr>
          <w:rFonts w:eastAsia="PingFang-SC-Regular;Segoe Print" w:cs="PingFang-SC-Regular;Segoe Print" w:ascii="PingFang-SC-Regular;Segoe Print" w:hAnsi="PingFang-SC-Regular;Segoe Print"/>
          <w:b/>
          <w:bCs/>
          <w:i w:val="false"/>
          <w:iCs w:val="false"/>
          <w:caps w:val="false"/>
          <w:smallCaps w:val="false"/>
          <w:color w:val="05073B"/>
          <w:spacing w:val="0"/>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类型</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2"/>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根据导电轨极数，导管式滑触线从二极开始，一直可以达到</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16</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极。</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根据使用环境，可分为室内型和室外型，以满足不同场合的需求。</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特点</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6"/>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全可靠</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绝缘导管的设计有效防止了触电事故的发生，提高了供电系统的安全性。</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高效节能</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导电轨材质优良，电阻小，电能传输效率高，减少了能源浪费。</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设计紧凑</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导管式滑触线结构紧凑，占用空间小，便于安装和维护。</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性能稳定</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采用优质材料和先进工艺制造，确保长期使用过程中的稳定性和可靠性。</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应用与优势</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导管式滑触线广泛应用于电流较小、使用频率较高的物流自动化、流水生产线以及检测线、厂矿、车间、办公场所等。其应用优势主要体现在以下几个方面：</w:t>
      </w:r>
    </w:p>
    <w:p>
      <w:pPr>
        <w:pStyle w:val="Normal"/>
        <w:keepNext w:val="false"/>
        <w:keepLines w:val="false"/>
        <w:widowControl/>
        <w:numPr>
          <w:ilvl w:val="0"/>
          <w:numId w:val="5"/>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供电灵活</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导管式滑触线可根据移动设备的运行轨迹和供电需求进行灵活布置，满足各种复杂工况下的供电要求。</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维护方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由于结构紧凑且易于拆卸，导管式滑触线的维护成本相对较低，便于日常维护和检修。</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节能环保</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高效节能的导电轨材质和优化的设计使得导管式滑触线在运行过程中能耗较低，符合现代工业对节能环保的要求。</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选购与安装</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在选购导管式滑触线时，应考虑以下因素：</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电流承载能力</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根据移动设备的功率和电流需求选择合适的电流承载能力。</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使用环境</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根据使用环境选择室内型或室外型导管式滑触线，并确保其防护等级符合实际需求。</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品牌与质量</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选择知名品牌和优质产品，确保产品的质量和可靠性。</w:t>
      </w:r>
    </w:p>
    <w:p>
      <w:pPr>
        <w:pStyle w:val="Style14"/>
        <w:keepNext w:val="false"/>
        <w:keepLines w:val="false"/>
        <w:widowControl/>
        <w:pBdr/>
        <w:shd w:fill="FDFDFE" w:val="clear"/>
        <w:spacing w:lineRule="atLeast" w:line="26" w:before="21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在安装导管式滑触线时，应遵循以下步骤：</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测量与定位</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根据移动设备的运行轨迹和供电需求测量并确定导管式滑触线的安装位置和长度。</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装支架与悬吊夹</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根据测量结果安装支架和悬吊夹，确保导管式滑触线能够平稳、牢固地悬挂于空中。</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连接与调试</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将导管式滑触线的各部件进行连接，并进行调试和测试，确保其正常运行和供电安全。</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45:30Z</dcterms:created>
  <dc:creator>ZH</dc:creator>
  <dc:description/>
  <dc:language>en-US</dc:language>
  <cp:lastModifiedBy>sweet</cp:lastModifiedBy>
  <dcterms:modified xsi:type="dcterms:W3CDTF">2024-12-26T01: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2E0AD24F646BD88EE67CB6EBD812C_12</vt:lpwstr>
  </property>
  <property fmtid="{D5CDD505-2E9C-101B-9397-08002B2CF9AE}" pid="3" name="KSOProductBuildVer">
    <vt:lpwstr>2052-12.1.0.19302</vt:lpwstr>
  </property>
</Properties>
</file>