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滑线拖揽”可能是一个组合词汇，在常规语境下，它并不是一个标准的术语。然而，根据“滑线”和“拖揽”（或理解为拖曳电缆）的含义，我们可以尝试对其进行解释。</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一、滑线</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滑线，又称滑触线或导电滑线，是一种传输电力或信号的装置。它通常由电触头、导电滑轨、固定支架、集电装置等组成。滑线的设计使得传输介质可以直接接触电触头，电能可以直接从导电滑轨上获取。这种传输方式相比于传统的电缆传输具有更高的效率，适用于大功率、远距离的电力传输。</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二、拖曳电缆</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拖曳电缆，通常用于需要频繁移动的设备或场景中，如自动化生产线、机床、装配线、物流系统、移动设备等。这些电缆能够随着设备的移动而自由伸缩，保证电力的连续供应。拖曳电缆通常具有耐磨、耐弯曲、抗拉等特点，以确保在长期使用过程中保持稳定的性能。</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三、滑线拖缆（组合解释）</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将“滑线”和“拖缆”结合起来理解，“滑线拖缆”可能指的是一种结合了滑线高效电力传输特性和拖曳电缆灵活移动特性的电力传输装置。这种装置可能特别适用于那些需要频繁移动且需要高效电力传输的设备或场景。例如，在自动化生产线中，滑线拖缆可以为移动设备提供稳定的电力供应，同时保证设备的灵活移动性。</w:t>
      </w:r>
    </w:p>
    <w:p>
      <w:pPr>
        <w:pStyle w:val="Style14"/>
        <w:keepNext w:val="false"/>
        <w:keepLines w:val="false"/>
        <w:widowControl/>
        <w:pBdr/>
        <w:shd w:fill="FDFDFE" w:val="clear"/>
        <w:spacing w:lineRule="atLeast" w:line="26" w:before="21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然而，需要注意的是，“滑线拖缆”并不是一个标准的术语，因此在不同的语境或行业中可能有不同的解释或应用。在具体使用时，建议根据上下文或相关行业的标准术语进行理解。</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四、实际应用</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在实际应用中，“滑线拖缆”或类似的概念可能体现在各种需要高效电力传输和灵活移动性的场景中。例如：</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电动叉车、搬运车等移动设备上使用的电缆滑触线系统，可以随着设备的移动而伸缩，提供连续的电力供应。</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自动化生产线中的移动设备，如机器人、传送带等，可能使用类似的电力传输装置来确保稳定的电力供应和灵活的移动性。</w:t>
      </w:r>
    </w:p>
    <w:p>
      <w:pPr>
        <w:pStyle w:val="Normal"/>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19:26Z</dcterms:created>
  <dc:creator>ZH</dc:creator>
  <dc:description/>
  <dc:language>en-US</dc:language>
  <cp:lastModifiedBy>sweet</cp:lastModifiedBy>
  <dcterms:modified xsi:type="dcterms:W3CDTF">2025-01-07T02:1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60B20A4554D129BDFA3E9F2A686A6_12</vt:lpwstr>
  </property>
  <property fmtid="{D5CDD505-2E9C-101B-9397-08002B2CF9AE}" pid="3" name="KSOProductBuildVer">
    <vt:lpwstr>2052-12.1.0.19770</vt:lpwstr>
  </property>
  <property fmtid="{D5CDD505-2E9C-101B-9397-08002B2CF9AE}" pid="4" name="KSOTemplateDocerSaveRecord">
    <vt:lpwstr>eyJoZGlkIjoiNjQwNDgwMDI5Y2Y4ZTRkN2M0ZjJhYmZkNjA4OGRjN2MiLCJ1c2VySWQiOiI3MTM5MzQ4NDYifQ==</vt:lpwstr>
  </property>
</Properties>
</file>