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母线箱是用于</w:t>
      </w:r>
      <w:r>
        <w:rPr>
          <w:rFonts w:eastAsia="Segoe UI" w:cs="Segoe UI" w:ascii="Segoe UI" w:hAnsi="Segoe UI"/>
          <w:i w:val="false"/>
          <w:iCs w:val="false"/>
          <w:caps w:val="false"/>
          <w:smallCaps w:val="false"/>
          <w:color w:val="05073B"/>
          <w:spacing w:val="0"/>
          <w:sz w:val="22"/>
          <w:szCs w:val="22"/>
          <w:shd w:fill="FDFDFE" w:val="clear"/>
        </w:rPr>
        <w:t>200MW</w:t>
      </w:r>
      <w:r>
        <w:rPr>
          <w:rFonts w:ascii="Segoe UI" w:hAnsi="Segoe UI" w:cs="Segoe UI" w:eastAsia="Segoe UI"/>
          <w:i w:val="false"/>
          <w:iCs w:val="false"/>
          <w:caps w:val="false"/>
          <w:smallCaps w:val="false"/>
          <w:color w:val="05073B"/>
          <w:spacing w:val="0"/>
          <w:sz w:val="22"/>
          <w:szCs w:val="22"/>
          <w:shd w:fill="FDFDFE" w:val="clear"/>
        </w:rPr>
        <w:t>及以上发电机引出线回路中的重要设备。以下是对母线箱的详细介绍：</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一、定义与用途</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母线箱是一种用于封闭母线的设备，而封闭母线则包括离相封闭母线、共箱（含共箱隔相）封闭母线和电缆母线。母线箱的主要作用是在发电机引出线回路中提供绝缘效果和电气连接。它广泛应用于</w:t>
      </w:r>
      <w:r>
        <w:rPr>
          <w:rFonts w:eastAsia="Segoe UI" w:cs="Segoe UI" w:ascii="Segoe UI" w:hAnsi="Segoe UI"/>
          <w:i w:val="false"/>
          <w:iCs w:val="false"/>
          <w:caps w:val="false"/>
          <w:smallCaps w:val="false"/>
          <w:color w:val="05073B"/>
          <w:spacing w:val="0"/>
          <w:sz w:val="22"/>
          <w:szCs w:val="22"/>
          <w:shd w:fill="FDFDFE" w:val="clear"/>
        </w:rPr>
        <w:t>200MW</w:t>
      </w:r>
      <w:r>
        <w:rPr>
          <w:rFonts w:ascii="Segoe UI" w:hAnsi="Segoe UI" w:cs="Segoe UI" w:eastAsia="Segoe UI"/>
          <w:i w:val="false"/>
          <w:iCs w:val="false"/>
          <w:caps w:val="false"/>
          <w:smallCaps w:val="false"/>
          <w:color w:val="05073B"/>
          <w:spacing w:val="0"/>
          <w:sz w:val="22"/>
          <w:szCs w:val="22"/>
          <w:shd w:fill="FDFDFE" w:val="clear"/>
        </w:rPr>
        <w:t>及以上的大型发电机组，确保电力传输的稳定性和安全性。</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二、结构与特点</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母线箱的结构设计通常考虑到电气性能、机械性能和防护等级等多个方面。其内部采用高品质的导体和绝缘材料，以确保电信号传输的稳定性和电力系统的可靠性。同时，母线箱还具备以下特点：</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高安全性</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母线箱在选材、制造和安装过程中都遵循严格的安全标准，以确保电力系统的稳定性和工作安全性。</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适应性强</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母线箱可以适应各种不同条件下的电气设备，使得电力系统在复杂环境中能够正常工作。</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易于维护</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母线箱的设计通常考虑到维护的便捷性，使得在需要时可以快速地进行检修和更换。</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三、应用与优势</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母线箱在电力系统中具有广泛的应用，特别是在大型发电机组、变电站和配电所等场所。其优势主要体现在以下几个方面：</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提高电力传输效率</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母线箱采用高品质的导体材料，具有较低的电阻和电感，从而提高了电力传输的效率。</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增强绝缘性能</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母线箱通过封闭结构，有效地防止了外部因素对母线的影响，提高了母线的绝缘性能。</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简化布线</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母线箱的设计使得布线更加简洁明了，降低了施工难度和成本。</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提高系统可靠性</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母线箱具备较高的可靠性和稳定性，能够确保电力系统的正常运行。</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四、维护与保养</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为了确保母线箱的长期稳定运行，需要对其进行定期的维护和保养。以下是一些常见的维护和保养措施：</w:t>
      </w:r>
    </w:p>
    <w:p>
      <w:pPr>
        <w:pStyle w:val="Normal"/>
        <w:keepNext w:val="false"/>
        <w:keepLines w:val="false"/>
        <w:widowControl/>
        <w:numPr>
          <w:ilvl w:val="0"/>
          <w:numId w:val="4"/>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定期检查</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定期对母线箱进行检查，包括外观、连接部位和绝缘性能等方面。</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清洁保养</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保持母线箱的清洁，避免灰尘和杂物对其造成影响。</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紧固连接</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确保母线箱的连接部位紧固可靠，避免出现松动或脱落的情况。</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更换损坏部件</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发现母线箱有损坏或磨损的部件时，应及时进行更换。</w:t>
      </w:r>
    </w:p>
    <w:p>
      <w:pPr>
        <w:pStyle w:val="Normal"/>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06:27Z</dcterms:created>
  <dc:creator>ZH</dc:creator>
  <dc:description/>
  <dc:language>en-US</dc:language>
  <cp:lastModifiedBy>sweet</cp:lastModifiedBy>
  <dcterms:modified xsi:type="dcterms:W3CDTF">2025-01-15T03: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27611E4A3489482DBA3E5965EAB09_12</vt:lpwstr>
  </property>
  <property fmtid="{D5CDD505-2E9C-101B-9397-08002B2CF9AE}" pid="3" name="KSOProductBuildVer">
    <vt:lpwstr>2052-12.1.0.19770</vt:lpwstr>
  </property>
  <property fmtid="{D5CDD505-2E9C-101B-9397-08002B2CF9AE}" pid="4" name="KSOTemplateDocerSaveRecord">
    <vt:lpwstr>eyJoZGlkIjoiNjQwNDgwMDI5Y2Y4ZTRkN2M0ZjJhYmZkNjA4OGRjN2MiLCJ1c2VySWQiOiI3MTM5MzQ4NDYifQ==</vt:lpwstr>
  </property>
</Properties>
</file>