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具式电缆滑轨是一种用于电缆敷设和管理的设备，通常用于需要灵活、可靠地输送电力和信号的场合。以下是对工具式电缆滑轨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组成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具式电缆滑轨通常由轨道、携缆小车（或称为四轮台车）、电缆以及悬吊、固定等组件组合而成。其中，轨道是滑轨的主体部分，用于支撑和引导携缆小车的移动；携缆小车则用于携带和拖拽电缆，使其能够在轨道上自由滑动；电缆则是传输电力和信号的重要载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具式电缆滑轨的工作原理相对简单，但非常有效。扁平电缆的始端（接现场接线盒）被固定于轨道的始端固定器上，然后根据现场允许运行的空间，间隔适当的长度（通常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~2.5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）依次固定在携带电缆的四轮台车上。电缆的末端（接用电源）则固定在最后一个小车（牵引车）上。通过拔车上的弹簧或其他驱动装置，小车可以在轨道上往复移动。当小车移动时，它会拖拽电缆在轨道中滑动，从而实现电力和信号的传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主要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灵活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工具式电缆滑轨可以根据需要自由组合和扩展，以适应不同长度和复杂度的电缆敷设需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轨采用优质材料制造，具有良好的耐用性和稳定性，能够确保电缆在传输过程中的安全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易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轨的组件结构简单明了，易于安装、拆卸和维护，降低了后期维护成本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轨系统通常采用无触点接触供电方式，避免了因触点磨损或接触不良而导致的安全隐患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具式电缆滑轨广泛应用于需要灵活、可靠地输送电力和信号的各个领域，如铁路货场、港口码头、烟草机械等行业的起重运输机械中，以及建筑、电力、通讯、交通等基础设施建设中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安装工具式电缆滑轨时，需要确保轨道的平整度和直线度，以避免小车在移动过程中产生过大的摩擦和阻力。同时，还需要根据电缆的长度和重量选择合适的悬吊和固定组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对滑轨系统进行维护和检查，包括清理轨道上的杂物和灰尘、检查小车的运行情况和电缆的磨损情况等。如果发现异常情况，应及时进行处理和维修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06:12Z</dcterms:created>
  <dc:creator>ZH</dc:creator>
  <dc:description/>
  <dc:language>en-US</dc:language>
  <cp:lastModifiedBy>sweet</cp:lastModifiedBy>
  <dcterms:modified xsi:type="dcterms:W3CDTF">2025-01-04T08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3FD497AF46E7B5906BE83B524A4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